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ssa McCarthy</w:t>
      </w:r>
    </w:p>
    <w:p>
      <w:pPr>
        <w:pStyle w:val="Normal"/>
        <w:jc w:val="center"/>
        <w:rPr/>
      </w:pPr>
      <w:r>
        <w:rPr/>
        <w:t>(Formerly Tessa Wright; Tessa Wright Carlsen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CT INFORMATION</w:t>
      </w:r>
    </w:p>
    <w:p>
      <w:pPr>
        <w:pStyle w:val="Normal"/>
        <w:rPr/>
      </w:pPr>
      <w:r>
        <w:rPr/>
        <w:t>University of Pittsburgh</w:t>
      </w:r>
    </w:p>
    <w:p>
      <w:pPr>
        <w:pStyle w:val="Normal"/>
        <w:rPr/>
      </w:pPr>
      <w:r>
        <w:rPr/>
        <w:t>5332 S Bouquet St</w:t>
      </w:r>
    </w:p>
    <w:p>
      <w:pPr>
        <w:pStyle w:val="Normal"/>
        <w:rPr/>
      </w:pPr>
      <w:r>
        <w:rPr/>
        <w:t>Pittsburgh, PA 15260</w:t>
      </w:r>
    </w:p>
    <w:p>
      <w:pPr>
        <w:pStyle w:val="Normal"/>
        <w:rPr/>
      </w:pPr>
      <w:r>
        <w:rPr/>
        <w:t>Work: 412-648-73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spacing w:val="-6"/>
        </w:rPr>
      </w:pPr>
      <w:r>
        <w:rPr>
          <w:spacing w:val="-6"/>
        </w:rPr>
        <w:t>Ph.D.</w:t>
        <w:tab/>
        <w:t>August 2010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spacing w:val="-6"/>
        </w:rPr>
      </w:pPr>
      <w:r>
        <w:rPr>
          <w:spacing w:val="-6"/>
        </w:rPr>
        <w:tab/>
        <w:t>Special Education: emphasis Visual Disabilities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/>
      </w:pPr>
      <w:r>
        <w:rPr>
          <w:b/>
          <w:smallCaps/>
          <w:spacing w:val="-6"/>
        </w:rPr>
        <w:tab/>
        <w:t xml:space="preserve">Vanderbilt University </w:t>
      </w:r>
      <w:r>
        <w:rPr>
          <w:b/>
          <w:spacing w:val="-6"/>
        </w:rPr>
        <w:t xml:space="preserve">  </w:t>
        <w:tab/>
      </w:r>
      <w:r>
        <w:rPr>
          <w:spacing w:val="-6"/>
        </w:rPr>
        <w:t xml:space="preserve">        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spacing w:val="-6"/>
        </w:rPr>
      </w:pPr>
      <w:r>
        <w:rPr>
          <w:spacing w:val="-6"/>
        </w:rPr>
        <w:tab/>
      </w:r>
      <w:r>
        <w:rPr>
          <w:rFonts w:eastAsia="Batang;바탕"/>
          <w:i/>
          <w:spacing w:val="-6"/>
        </w:rPr>
        <w:t>Nashville, TN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</w:tabs>
        <w:rPr>
          <w:rFonts w:eastAsia="Batang;바탕"/>
          <w:spacing w:val="-6"/>
        </w:rPr>
      </w:pPr>
      <w:r>
        <w:rPr>
          <w:rFonts w:eastAsia="Batang;바탕"/>
          <w:spacing w:val="-6"/>
        </w:rPr>
        <w:t xml:space="preserve">Dissertation Title: An Assessment of </w:t>
      </w:r>
      <w:r>
        <w:rPr/>
        <w:t>the Effectiveness of Roadside Instruction in Teaching Children with Visual Impairments Street Crossing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0"/>
        <w:rPr>
          <w:rFonts w:eastAsia="Batang;바탕"/>
          <w:spacing w:val="-6"/>
        </w:rPr>
      </w:pPr>
      <w:r>
        <w:rPr>
          <w:rFonts w:eastAsia="Batang;바탕"/>
          <w:spacing w:val="-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10080" w:leader="none"/>
        </w:tabs>
        <w:rPr>
          <w:rFonts w:eastAsia="Batang;바탕"/>
          <w:spacing w:val="-6"/>
        </w:rPr>
      </w:pPr>
      <w:r>
        <w:rPr>
          <w:rFonts w:eastAsia="Batang;바탕"/>
          <w:spacing w:val="-6"/>
        </w:rPr>
        <w:t>M.Ed.</w:t>
        <w:tab/>
        <w:t xml:space="preserve">May 2006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10080" w:leader="none"/>
        </w:tabs>
        <w:rPr>
          <w:rFonts w:eastAsia="Batang;바탕"/>
          <w:spacing w:val="-6"/>
        </w:rPr>
      </w:pPr>
      <w:r>
        <w:rPr>
          <w:rFonts w:eastAsia="Batang;바탕"/>
          <w:spacing w:val="-6"/>
        </w:rPr>
        <w:tab/>
        <w:t>Special Education: emphasis Orientation and Mobility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10080" w:leader="none"/>
        </w:tabs>
        <w:rPr/>
      </w:pPr>
      <w:r>
        <w:rPr>
          <w:b/>
          <w:smallCaps/>
          <w:spacing w:val="-6"/>
        </w:rPr>
        <w:tab/>
        <w:t>University of Louisville</w:t>
      </w:r>
      <w:r>
        <w:rPr>
          <w:rFonts w:eastAsia="Batang;바탕"/>
          <w:spacing w:val="-6"/>
        </w:rPr>
        <w:t xml:space="preserve">       </w:t>
        <w:tab/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2669" w:leader="none"/>
        </w:tabs>
        <w:rPr>
          <w:i/>
          <w:i/>
          <w:spacing w:val="-4"/>
        </w:rPr>
      </w:pPr>
      <w:r>
        <w:rPr>
          <w:rFonts w:eastAsia="Batang;바탕"/>
          <w:i/>
          <w:spacing w:val="-4"/>
        </w:rPr>
        <w:tab/>
        <w:t>Louisville, KY</w:t>
      </w:r>
    </w:p>
    <w:p>
      <w:pPr>
        <w:pStyle w:val="Normal"/>
        <w:tabs>
          <w:tab w:val="clear" w:pos="720"/>
          <w:tab w:val="left" w:pos="1440" w:leader="none"/>
        </w:tabs>
        <w:rPr>
          <w:rFonts w:eastAsia="Batang;바탕"/>
          <w:i/>
          <w:i/>
          <w:spacing w:val="-6"/>
        </w:rPr>
      </w:pPr>
      <w:r>
        <w:rPr>
          <w:rFonts w:eastAsia="Batang;바탕"/>
          <w:i/>
          <w:spacing w:val="-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10080" w:leader="none"/>
        </w:tabs>
        <w:rPr>
          <w:rFonts w:eastAsia="Batang;바탕"/>
          <w:spacing w:val="-6"/>
        </w:rPr>
      </w:pPr>
      <w:r>
        <w:rPr>
          <w:rFonts w:eastAsia="Batang;바탕"/>
          <w:spacing w:val="-6"/>
        </w:rPr>
        <w:t>B.A.</w:t>
        <w:tab/>
        <w:t>May 2001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10080" w:leader="none"/>
        </w:tabs>
        <w:rPr>
          <w:rFonts w:eastAsia="Batang;바탕"/>
          <w:spacing w:val="-6"/>
        </w:rPr>
      </w:pPr>
      <w:r>
        <w:rPr>
          <w:rFonts w:eastAsia="Batang;바탕"/>
          <w:spacing w:val="-6"/>
        </w:rPr>
        <w:tab/>
        <w:t>Major: Secondary English Education; Minor: French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10080" w:leader="none"/>
        </w:tabs>
        <w:rPr/>
      </w:pPr>
      <w:r>
        <w:rPr>
          <w:rFonts w:eastAsia="Batang;바탕"/>
          <w:spacing w:val="-6"/>
        </w:rPr>
        <w:tab/>
      </w:r>
      <w:r>
        <w:rPr>
          <w:b/>
          <w:smallCaps/>
          <w:spacing w:val="-6"/>
        </w:rPr>
        <w:t>University of Kentucky</w:t>
      </w:r>
      <w:r>
        <w:rPr>
          <w:rFonts w:eastAsia="Batang;바탕"/>
          <w:b/>
          <w:spacing w:val="-6"/>
        </w:rPr>
        <w:tab/>
      </w:r>
      <w:r>
        <w:rPr>
          <w:rFonts w:eastAsia="Batang;바탕"/>
          <w:spacing w:val="-6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10080" w:leader="none"/>
        </w:tabs>
        <w:rPr/>
      </w:pPr>
      <w:r>
        <w:rPr>
          <w:rFonts w:eastAsia="Batang;바탕"/>
          <w:spacing w:val="-6"/>
        </w:rPr>
        <w:tab/>
      </w:r>
      <w:r>
        <w:rPr>
          <w:rFonts w:eastAsia="Batang;바탕"/>
          <w:i/>
          <w:spacing w:val="-4"/>
        </w:rPr>
        <w:t>Lexington, KY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10080" w:leader="none"/>
        </w:tabs>
        <w:rPr>
          <w:rFonts w:eastAsia="Batang;바탕"/>
          <w:i/>
          <w:i/>
          <w:spacing w:val="-4"/>
        </w:rPr>
      </w:pPr>
      <w:r>
        <w:rPr>
          <w:rFonts w:eastAsia="Batang;바탕"/>
          <w:i/>
          <w:spacing w:val="-4"/>
        </w:rPr>
      </w:r>
    </w:p>
    <w:p>
      <w:pPr>
        <w:pStyle w:val="Normal"/>
        <w:rPr>
          <w:b/>
          <w:b/>
        </w:rPr>
      </w:pPr>
      <w:r>
        <w:rPr>
          <w:b/>
        </w:rPr>
        <w:t>LICENSURES, CERTIFICATIONS, AND AREAS CONSIDERED HIGHLY QUALIF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/>
      </w:pPr>
      <w:r>
        <w:rPr>
          <w:rFonts w:eastAsia="Batang;바탕"/>
          <w:spacing w:val="-6"/>
        </w:rPr>
        <w:t>ACVREP</w:t>
        <w:tab/>
      </w:r>
      <w:r>
        <w:rPr>
          <w:rFonts w:eastAsia="Batang;바탕"/>
          <w:b/>
          <w:smallCaps/>
          <w:spacing w:val="-6"/>
        </w:rPr>
        <w:t>Orientation and mobility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rFonts w:eastAsia="Batang;바탕"/>
          <w:b/>
          <w:b/>
          <w:spacing w:val="-6"/>
        </w:rPr>
      </w:pPr>
      <w:r>
        <w:rPr>
          <w:rFonts w:eastAsia="Batang;바탕"/>
          <w:b/>
          <w:spacing w:val="-6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/>
      </w:pPr>
      <w:r>
        <w:rPr>
          <w:rFonts w:eastAsia="Batang;바탕"/>
          <w:spacing w:val="-6"/>
        </w:rPr>
        <w:t>TN</w:t>
        <w:tab/>
      </w:r>
      <w:r>
        <w:rPr>
          <w:rFonts w:eastAsia="Batang;바탕"/>
          <w:b/>
          <w:smallCaps/>
          <w:spacing w:val="-6"/>
        </w:rPr>
        <w:t>Special Education Vision Pre-K -12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10080" w:leader="none"/>
        </w:tabs>
        <w:rPr>
          <w:rFonts w:eastAsia="Batang;바탕"/>
          <w:b/>
          <w:b/>
          <w:smallCaps/>
          <w:spacing w:val="-6"/>
        </w:rPr>
      </w:pPr>
      <w:r>
        <w:rPr>
          <w:rFonts w:eastAsia="Batang;바탕"/>
          <w:b/>
          <w:smallCaps/>
          <w:spacing w:val="-6"/>
        </w:rPr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rFonts w:eastAsia="Batang;바탕"/>
          <w:b/>
          <w:b/>
          <w:smallCaps/>
          <w:spacing w:val="-6"/>
        </w:rPr>
      </w:pPr>
      <w:r>
        <w:rPr>
          <w:rFonts w:eastAsia="Batang;바탕"/>
          <w:spacing w:val="-6"/>
        </w:rPr>
        <w:t>TN</w:t>
        <w:tab/>
      </w:r>
      <w:r>
        <w:rPr>
          <w:rFonts w:eastAsia="Batang;바탕"/>
          <w:b/>
          <w:smallCaps/>
          <w:spacing w:val="-6"/>
        </w:rPr>
        <w:t>English  Secondary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rFonts w:eastAsia="Batang;바탕"/>
          <w:b/>
          <w:b/>
          <w:smallCaps/>
          <w:spacing w:val="-6"/>
        </w:rPr>
      </w:pPr>
      <w:r>
        <w:rPr>
          <w:rFonts w:eastAsia="Batang;바탕"/>
          <w:b/>
          <w:smallCaps/>
          <w:spacing w:val="-6"/>
        </w:rPr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rFonts w:eastAsia="Batang;바탕"/>
          <w:smallCaps/>
          <w:spacing w:val="-6"/>
        </w:rPr>
      </w:pPr>
      <w:r>
        <w:rPr>
          <w:rFonts w:eastAsia="Batang;바탕"/>
          <w:smallCaps/>
          <w:spacing w:val="-6"/>
        </w:rPr>
        <w:t>TN</w:t>
        <w:tab/>
      </w:r>
      <w:r>
        <w:rPr>
          <w:rFonts w:eastAsia="Batang;바탕"/>
          <w:b/>
          <w:smallCaps/>
          <w:spacing w:val="-6"/>
        </w:rPr>
        <w:t>French  K-12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10080" w:leader="none"/>
        </w:tabs>
        <w:rPr>
          <w:rFonts w:eastAsia="Batang;바탕"/>
          <w:smallCaps/>
          <w:spacing w:val="-6"/>
        </w:rPr>
      </w:pPr>
      <w:r>
        <w:rPr>
          <w:rFonts w:eastAsia="Batang;바탕"/>
          <w:smallCaps/>
          <w:spacing w:val="-6"/>
        </w:rPr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/>
      </w:pPr>
      <w:r>
        <w:rPr>
          <w:rFonts w:eastAsia="Batang;바탕"/>
          <w:spacing w:val="-6"/>
        </w:rPr>
        <w:t>TN</w:t>
        <w:tab/>
      </w:r>
      <w:r>
        <w:rPr>
          <w:rFonts w:eastAsia="Batang;바탕"/>
          <w:b/>
          <w:smallCaps/>
          <w:spacing w:val="-6"/>
        </w:rPr>
        <w:t>Reading Specialist K-6</w:t>
      </w:r>
    </w:p>
    <w:p>
      <w:pPr>
        <w:pStyle w:val="Normal"/>
        <w:rPr>
          <w:rFonts w:eastAsia="Batang;바탕"/>
          <w:b/>
          <w:b/>
          <w:smallCaps/>
          <w:spacing w:val="-6"/>
        </w:rPr>
      </w:pPr>
      <w:r>
        <w:rPr>
          <w:rFonts w:eastAsia="Batang;바탕"/>
          <w:b/>
          <w:smallCaps/>
          <w:spacing w:val="-6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OFESSIONAL AND TEACHING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eastAsia="Batang;바탕"/>
          <w:spacing w:val="-6"/>
        </w:rPr>
        <w:t xml:space="preserve">2015-Present    </w:t>
      </w:r>
      <w:r>
        <w:rPr>
          <w:rFonts w:eastAsia="Batang;바탕"/>
          <w:b/>
          <w:smallCaps/>
          <w:spacing w:val="-6"/>
        </w:rPr>
        <w:t>University of Pittsburgh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ind w:left="1440" w:hanging="0"/>
        <w:rPr>
          <w:rFonts w:eastAsia="Batang;바탕"/>
          <w:b/>
          <w:b/>
          <w:spacing w:val="-6"/>
        </w:rPr>
      </w:pPr>
      <w:r>
        <w:rPr>
          <w:rFonts w:eastAsia="Batang;바탕"/>
          <w:spacing w:val="-6"/>
        </w:rPr>
        <w:t xml:space="preserve">Pittsburgh, PA     </w:t>
        <w:tab/>
        <w:t xml:space="preserve">  </w:t>
      </w:r>
    </w:p>
    <w:p>
      <w:pPr>
        <w:pStyle w:val="Heading2"/>
        <w:ind w:left="144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Assistant Professor—Department of Teaching, Learning, and Leading</w:t>
      </w:r>
    </w:p>
    <w:p>
      <w:pPr>
        <w:pStyle w:val="Normal"/>
        <w:tabs>
          <w:tab w:val="clear" w:pos="720"/>
          <w:tab w:val="right" w:pos="10080" w:leader="none"/>
        </w:tabs>
        <w:rPr>
          <w:rFonts w:eastAsia="Batang;바탕"/>
          <w:b/>
          <w:b/>
          <w:i/>
          <w:i/>
          <w:spacing w:val="-6"/>
          <w:sz w:val="24"/>
        </w:rPr>
      </w:pPr>
      <w:r>
        <w:rPr>
          <w:rFonts w:eastAsia="Batang;바탕"/>
          <w:b/>
          <w:i/>
          <w:spacing w:val="-6"/>
          <w:sz w:val="24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eastAsia="Batang;바탕"/>
          <w:spacing w:val="-6"/>
        </w:rPr>
        <w:t>2013-2015       N</w:t>
      </w:r>
      <w:r>
        <w:rPr>
          <w:rFonts w:eastAsia="Batang;바탕"/>
          <w:b/>
          <w:smallCaps/>
          <w:spacing w:val="-6"/>
        </w:rPr>
        <w:t>orth Carolina Central University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ind w:left="1440" w:hanging="0"/>
        <w:rPr>
          <w:rFonts w:eastAsia="Batang;바탕"/>
          <w:b/>
          <w:b/>
          <w:spacing w:val="-6"/>
        </w:rPr>
      </w:pPr>
      <w:r>
        <w:rPr>
          <w:rFonts w:eastAsia="Batang;바탕"/>
          <w:spacing w:val="-6"/>
        </w:rPr>
        <w:t xml:space="preserve">Durham, NC     </w:t>
        <w:tab/>
        <w:t xml:space="preserve">  </w:t>
      </w:r>
    </w:p>
    <w:p>
      <w:pPr>
        <w:pStyle w:val="Heading2"/>
        <w:ind w:left="144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Assistant Professor—Department of Curriculum and Instruction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rFonts w:eastAsia="Batang;바탕"/>
          <w:b/>
          <w:b/>
          <w:i/>
          <w:i/>
          <w:spacing w:val="-6"/>
          <w:sz w:val="24"/>
        </w:rPr>
      </w:pPr>
      <w:r>
        <w:rPr>
          <w:rFonts w:eastAsia="Batang;바탕"/>
          <w:b/>
          <w:i/>
          <w:spacing w:val="-6"/>
          <w:sz w:val="24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eastAsia="Batang;바탕"/>
          <w:spacing w:val="-6"/>
        </w:rPr>
        <w:t xml:space="preserve">2010-2013       </w:t>
      </w:r>
      <w:r>
        <w:rPr>
          <w:rFonts w:eastAsia="Batang;바탕"/>
          <w:b/>
          <w:smallCaps/>
          <w:spacing w:val="-6"/>
        </w:rPr>
        <w:t>University of Nebraska—Lincoln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ind w:left="1440" w:hanging="0"/>
        <w:rPr>
          <w:rFonts w:eastAsia="Batang;바탕"/>
          <w:b/>
          <w:b/>
          <w:spacing w:val="-6"/>
        </w:rPr>
      </w:pPr>
      <w:r>
        <w:rPr>
          <w:rFonts w:eastAsia="Batang;바탕"/>
          <w:spacing w:val="-6"/>
        </w:rPr>
        <w:t xml:space="preserve">Lincoln, NE     </w:t>
        <w:tab/>
        <w:t xml:space="preserve">  </w:t>
      </w:r>
    </w:p>
    <w:p>
      <w:pPr>
        <w:pStyle w:val="Heading2"/>
        <w:ind w:firstLine="1440"/>
        <w:rPr/>
      </w:pPr>
      <w:r>
        <w:rPr>
          <w:b w:val="false"/>
          <w:i/>
          <w:sz w:val="24"/>
        </w:rPr>
        <w:t>Coordinator of the Visual Impairments Program</w:t>
      </w:r>
    </w:p>
    <w:p>
      <w:pPr>
        <w:pStyle w:val="Heading2"/>
        <w:ind w:left="144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Assistant Professor of Practice—Department of Special Education and Communication Disorders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rFonts w:eastAsia="Batang;바탕"/>
          <w:b/>
          <w:b/>
          <w:i/>
          <w:i/>
          <w:spacing w:val="-6"/>
          <w:sz w:val="24"/>
        </w:rPr>
      </w:pPr>
      <w:r>
        <w:rPr>
          <w:rFonts w:eastAsia="Batang;바탕"/>
          <w:b/>
          <w:i/>
          <w:spacing w:val="-6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rFonts w:eastAsia="Batang;바탕"/>
          <w:spacing w:val="-6"/>
        </w:rPr>
      </w:pPr>
      <w:r>
        <w:rPr>
          <w:rFonts w:eastAsia="Batang;바탕"/>
          <w:spacing w:val="-6"/>
        </w:rPr>
        <w:t>2009-2010</w:t>
        <w:tab/>
      </w:r>
      <w:r>
        <w:rPr>
          <w:rFonts w:eastAsia="Batang;바탕"/>
          <w:b/>
          <w:smallCaps/>
          <w:spacing w:val="-6"/>
        </w:rPr>
        <w:t>Williamson County Schools</w:t>
      </w:r>
      <w:r>
        <w:rPr>
          <w:rFonts w:eastAsia="Batang;바탕"/>
          <w:b/>
          <w:spacing w:val="-6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rFonts w:eastAsia="Batang;바탕"/>
          <w:b/>
          <w:b/>
          <w:spacing w:val="-6"/>
        </w:rPr>
      </w:pPr>
      <w:r>
        <w:rPr>
          <w:rFonts w:eastAsia="Batang;바탕"/>
          <w:spacing w:val="-6"/>
        </w:rPr>
        <w:tab/>
        <w:t xml:space="preserve">Franklin, TN     </w:t>
        <w:tab/>
        <w:t xml:space="preserve">  </w:t>
      </w:r>
    </w:p>
    <w:p>
      <w:pPr>
        <w:pStyle w:val="Heading2"/>
        <w:ind w:firstLine="144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Teacher of Students with Visual Impairments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rFonts w:eastAsia="Batang;바탕"/>
          <w:b/>
          <w:b/>
          <w:i/>
          <w:i/>
          <w:spacing w:val="-6"/>
          <w:sz w:val="24"/>
        </w:rPr>
      </w:pPr>
      <w:r>
        <w:rPr>
          <w:rFonts w:eastAsia="Batang;바탕"/>
          <w:b/>
          <w:i/>
          <w:spacing w:val="-6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/>
      </w:pPr>
      <w:r>
        <w:rPr>
          <w:rFonts w:eastAsia="Batang;바탕"/>
          <w:spacing w:val="-6"/>
        </w:rPr>
        <w:t>Summer 2008</w:t>
        <w:tab/>
      </w:r>
      <w:r>
        <w:rPr>
          <w:rFonts w:eastAsia="Batang;바탕"/>
          <w:b/>
          <w:smallCaps/>
          <w:spacing w:val="-6"/>
        </w:rPr>
        <w:t>University of British Columbia</w:t>
      </w:r>
      <w:r>
        <w:rPr>
          <w:rFonts w:eastAsia="Batang;바탕"/>
          <w:b/>
          <w:spacing w:val="-6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rFonts w:eastAsia="Batang;바탕"/>
          <w:b/>
          <w:b/>
          <w:spacing w:val="-6"/>
        </w:rPr>
      </w:pPr>
      <w:r>
        <w:rPr>
          <w:rFonts w:eastAsia="Batang;바탕"/>
          <w:b/>
          <w:spacing w:val="-6"/>
        </w:rPr>
        <w:tab/>
      </w:r>
      <w:r>
        <w:rPr>
          <w:rFonts w:eastAsia="Batang;바탕"/>
          <w:spacing w:val="-6"/>
        </w:rPr>
        <w:t xml:space="preserve">Vancouver, BC, Canada    </w:t>
        <w:tab/>
        <w:t xml:space="preserve">  </w:t>
      </w:r>
    </w:p>
    <w:p>
      <w:pPr>
        <w:pStyle w:val="Heading2"/>
        <w:ind w:firstLine="144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Teaching Assistant; Course Content Consultant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rFonts w:eastAsia="Batang;바탕"/>
          <w:b/>
          <w:b/>
          <w:i/>
          <w:i/>
          <w:spacing w:val="-6"/>
          <w:sz w:val="24"/>
        </w:rPr>
      </w:pPr>
      <w:r>
        <w:rPr>
          <w:rFonts w:eastAsia="Batang;바탕"/>
          <w:b/>
          <w:i/>
          <w:spacing w:val="-6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/>
      </w:pPr>
      <w:r>
        <w:rPr>
          <w:rFonts w:eastAsia="Batang;바탕"/>
          <w:spacing w:val="-6"/>
        </w:rPr>
        <w:t>Fall 2006-</w:t>
        <w:tab/>
      </w:r>
      <w:r>
        <w:rPr>
          <w:rFonts w:eastAsia="Batang;바탕"/>
          <w:b/>
          <w:smallCaps/>
          <w:spacing w:val="-6"/>
        </w:rPr>
        <w:t>Independent Contractor: Orientation and Mobility</w:t>
      </w:r>
      <w:r>
        <w:rPr>
          <w:rFonts w:eastAsia="Batang;바탕"/>
          <w:b/>
          <w:spacing w:val="-6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rFonts w:eastAsia="Batang;바탕"/>
          <w:b/>
          <w:b/>
          <w:spacing w:val="-6"/>
        </w:rPr>
      </w:pPr>
      <w:r>
        <w:rPr>
          <w:rFonts w:eastAsia="Batang;바탕"/>
          <w:spacing w:val="-6"/>
        </w:rPr>
        <w:t>2015</w:t>
      </w:r>
      <w:r>
        <w:rPr>
          <w:rFonts w:eastAsia="Batang;바탕"/>
          <w:b/>
          <w:spacing w:val="-6"/>
        </w:rPr>
        <w:tab/>
      </w:r>
      <w:r>
        <w:rPr>
          <w:rFonts w:eastAsia="Batang;바탕"/>
          <w:spacing w:val="-6"/>
        </w:rPr>
        <w:t xml:space="preserve">Nashville, TN    </w:t>
        <w:tab/>
        <w:t xml:space="preserve">  </w:t>
      </w:r>
    </w:p>
    <w:p>
      <w:pPr>
        <w:pStyle w:val="Heading2"/>
        <w:ind w:firstLine="1440"/>
        <w:rPr/>
      </w:pPr>
      <w:r>
        <w:rPr>
          <w:b w:val="false"/>
          <w:i/>
          <w:sz w:val="24"/>
        </w:rPr>
        <w:t>Clients included: Johns Hopkins University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rFonts w:eastAsia="Batang;바탕"/>
          <w:b/>
          <w:b/>
          <w:i/>
          <w:i/>
          <w:spacing w:val="-6"/>
          <w:sz w:val="24"/>
        </w:rPr>
      </w:pPr>
      <w:r>
        <w:rPr>
          <w:rFonts w:eastAsia="Batang;바탕"/>
          <w:b/>
          <w:i/>
          <w:spacing w:val="-6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/>
      </w:pPr>
      <w:r>
        <w:rPr>
          <w:rFonts w:eastAsia="Batang;바탕"/>
          <w:spacing w:val="-6"/>
        </w:rPr>
        <w:t>2006</w:t>
        <w:tab/>
      </w:r>
      <w:r>
        <w:rPr>
          <w:rFonts w:eastAsia="Batang;바탕"/>
          <w:b/>
          <w:smallCaps/>
          <w:spacing w:val="-6"/>
        </w:rPr>
        <w:t>St. Joseph’s School for the Blind</w:t>
      </w:r>
      <w:r>
        <w:rPr>
          <w:rFonts w:eastAsia="Batang;바탕"/>
          <w:b/>
          <w:spacing w:val="-6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rFonts w:eastAsia="Batang;바탕"/>
          <w:b/>
          <w:b/>
          <w:spacing w:val="-6"/>
        </w:rPr>
      </w:pPr>
      <w:r>
        <w:rPr>
          <w:rFonts w:eastAsia="Batang;바탕"/>
          <w:spacing w:val="-6"/>
        </w:rPr>
        <w:tab/>
        <w:t xml:space="preserve">Jersey City, NJ     </w:t>
        <w:tab/>
        <w:t xml:space="preserve">  </w:t>
      </w:r>
    </w:p>
    <w:p>
      <w:pPr>
        <w:pStyle w:val="Heading2"/>
        <w:ind w:firstLine="144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Orientation and Mobility Specialist</w:t>
      </w:r>
    </w:p>
    <w:p>
      <w:pPr>
        <w:pStyle w:val="Heading3"/>
        <w:tabs>
          <w:tab w:val="left" w:pos="1440" w:leader="none"/>
          <w:tab w:val="right" w:pos="1008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3"/>
        <w:numPr>
          <w:ilvl w:val="1"/>
          <w:numId w:val="4"/>
        </w:numPr>
        <w:tabs>
          <w:tab w:val="left" w:pos="1440" w:leader="none"/>
          <w:tab w:val="right" w:pos="10080" w:leader="none"/>
        </w:tabs>
        <w:rPr/>
      </w:pPr>
      <w:r>
        <w:rPr>
          <w:b/>
          <w:smallCaps/>
          <w:sz w:val="24"/>
        </w:rPr>
        <w:t>Children For Children</w:t>
      </w:r>
      <w:r>
        <w:rPr>
          <w:sz w:val="24"/>
        </w:rPr>
        <w:tab/>
      </w:r>
    </w:p>
    <w:p>
      <w:pPr>
        <w:pStyle w:val="Heading3"/>
        <w:tabs>
          <w:tab w:val="left" w:pos="1440" w:leader="none"/>
          <w:tab w:val="right" w:pos="10080" w:leader="none"/>
        </w:tabs>
        <w:rPr>
          <w:b/>
          <w:b/>
          <w:i w:val="false"/>
          <w:i w:val="false"/>
          <w:sz w:val="24"/>
        </w:rPr>
      </w:pPr>
      <w:r>
        <w:rPr>
          <w:sz w:val="24"/>
        </w:rPr>
        <w:tab/>
      </w:r>
      <w:r>
        <w:rPr>
          <w:i w:val="false"/>
          <w:sz w:val="24"/>
        </w:rPr>
        <w:t>New York, NY</w:t>
      </w:r>
    </w:p>
    <w:p>
      <w:pPr>
        <w:pStyle w:val="Heading3"/>
        <w:tabs>
          <w:tab w:val="left" w:pos="1440" w:leader="none"/>
          <w:tab w:val="right" w:pos="10080" w:leader="none"/>
        </w:tabs>
        <w:rPr>
          <w:i w:val="false"/>
          <w:i w:val="false"/>
          <w:sz w:val="24"/>
        </w:rPr>
      </w:pPr>
      <w:r>
        <w:rPr>
          <w:b/>
          <w:i w:val="false"/>
          <w:sz w:val="24"/>
        </w:rPr>
        <w:tab/>
      </w:r>
      <w:r>
        <w:rPr>
          <w:sz w:val="24"/>
        </w:rPr>
        <w:t>Program Associate: Americorps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rFonts w:eastAsia="Batang;바탕"/>
          <w:i/>
          <w:i/>
          <w:spacing w:val="-6"/>
          <w:sz w:val="24"/>
        </w:rPr>
      </w:pPr>
      <w:r>
        <w:rPr>
          <w:rFonts w:eastAsia="Batang;바탕"/>
          <w:i/>
          <w:spacing w:val="-6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/>
      </w:pPr>
      <w:r>
        <w:rPr>
          <w:rFonts w:eastAsia="Batang;바탕"/>
          <w:b/>
          <w:smallCaps/>
          <w:spacing w:val="-6"/>
        </w:rPr>
        <w:tab/>
        <w:t>American Printing House for the Blind</w:t>
      </w:r>
      <w:r>
        <w:rPr>
          <w:rFonts w:eastAsia="Batang;바탕"/>
          <w:b/>
          <w:spacing w:val="-6"/>
        </w:rPr>
        <w:t xml:space="preserve">                            </w:t>
        <w:tab/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rFonts w:eastAsia="Batang;바탕"/>
          <w:b/>
          <w:b/>
          <w:color w:val="FF0000"/>
          <w:spacing w:val="-6"/>
        </w:rPr>
      </w:pPr>
      <w:r>
        <w:rPr>
          <w:rFonts w:eastAsia="Batang;바탕"/>
          <w:b/>
          <w:spacing w:val="-6"/>
        </w:rPr>
        <w:tab/>
      </w:r>
      <w:r>
        <w:rPr>
          <w:rFonts w:eastAsia="Batang;바탕"/>
          <w:spacing w:val="-6"/>
        </w:rPr>
        <w:t xml:space="preserve">Louisville, KY                                                                  </w:t>
        <w:tab/>
        <w:t xml:space="preserve">   </w:t>
      </w:r>
    </w:p>
    <w:p>
      <w:pPr>
        <w:pStyle w:val="Heading3"/>
        <w:tabs>
          <w:tab w:val="left" w:pos="1440" w:leader="none"/>
          <w:tab w:val="right" w:pos="10080" w:leader="none"/>
        </w:tabs>
        <w:rPr/>
      </w:pPr>
      <w:r>
        <w:rPr>
          <w:i w:val="false"/>
          <w:sz w:val="24"/>
        </w:rPr>
        <w:t>2004-2020</w:t>
      </w:r>
      <w:r>
        <w:rPr>
          <w:sz w:val="24"/>
        </w:rPr>
        <w:tab/>
        <w:t>Consultant</w:t>
      </w:r>
      <w:r>
        <w:rPr>
          <w:i w:val="false"/>
          <w:sz w:val="24"/>
        </w:rPr>
        <w:t xml:space="preserve">  </w:t>
      </w:r>
    </w:p>
    <w:p>
      <w:pPr>
        <w:pStyle w:val="Heading3"/>
        <w:tabs>
          <w:tab w:val="left" w:pos="1440" w:leader="none"/>
          <w:tab w:val="right" w:pos="10080" w:leader="none"/>
        </w:tabs>
        <w:rPr/>
      </w:pPr>
      <w:r>
        <w:rPr>
          <w:i w:val="false"/>
          <w:sz w:val="24"/>
        </w:rPr>
        <w:t>2002-2004</w:t>
        <w:tab/>
      </w:r>
      <w:r>
        <w:rPr>
          <w:sz w:val="24"/>
        </w:rPr>
        <w:t>Educational Research: Research Assistant</w:t>
      </w:r>
      <w:r>
        <w:rPr>
          <w:i w:val="false"/>
          <w:sz w:val="24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rFonts w:eastAsia="Batang;바탕"/>
          <w:spacing w:val="-6"/>
          <w:sz w:val="24"/>
        </w:rPr>
      </w:pPr>
      <w:r>
        <w:rPr>
          <w:rFonts w:eastAsia="Batang;바탕"/>
          <w:spacing w:val="-6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/>
      </w:pPr>
      <w:r>
        <w:rPr>
          <w:rFonts w:eastAsia="Batang;바탕"/>
          <w:spacing w:val="-6"/>
        </w:rPr>
        <w:t>2001-2002</w:t>
        <w:tab/>
      </w:r>
      <w:r>
        <w:rPr>
          <w:rFonts w:eastAsia="Batang;바탕"/>
          <w:b/>
          <w:smallCaps/>
          <w:spacing w:val="-6"/>
        </w:rPr>
        <w:t>French National Ministry of Education</w:t>
      </w:r>
      <w:r>
        <w:rPr>
          <w:rFonts w:eastAsia="Batang;바탕"/>
          <w:spacing w:val="-6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rFonts w:eastAsia="Batang;바탕"/>
          <w:b/>
          <w:b/>
          <w:spacing w:val="-6"/>
        </w:rPr>
      </w:pPr>
      <w:r>
        <w:rPr>
          <w:rFonts w:eastAsia="Batang;바탕"/>
          <w:spacing w:val="-6"/>
        </w:rPr>
        <w:tab/>
        <w:t xml:space="preserve">Dijon, France                                                                                   </w:t>
        <w:tab/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Batang;바탕"/>
          <w:i/>
          <w:spacing w:val="-6"/>
        </w:rPr>
        <w:tab/>
        <w:t>Itinerant English Teacher</w:t>
      </w:r>
      <w:r>
        <w:rPr>
          <w:spacing w:val="-6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rFonts w:eastAsia="Batang;바탕"/>
          <w:spacing w:val="-6"/>
        </w:rPr>
      </w:pPr>
      <w:r>
        <w:rPr>
          <w:rFonts w:eastAsia="Batang;바탕"/>
          <w:spacing w:val="-6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/>
      </w:pPr>
      <w:r>
        <w:rPr>
          <w:rFonts w:eastAsia="Batang;바탕"/>
          <w:spacing w:val="-6"/>
        </w:rPr>
        <w:t>1999-2001</w:t>
        <w:tab/>
      </w:r>
      <w:r>
        <w:rPr>
          <w:rFonts w:eastAsia="Batang;바탕"/>
          <w:b/>
          <w:smallCaps/>
          <w:spacing w:val="-6"/>
        </w:rPr>
        <w:t>Fayette County Public Schools</w:t>
      </w:r>
      <w:r>
        <w:rPr>
          <w:rFonts w:eastAsia="Batang;바탕"/>
          <w:spacing w:val="-6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rFonts w:eastAsia="Batang;바탕"/>
          <w:b/>
          <w:b/>
          <w:spacing w:val="-6"/>
        </w:rPr>
      </w:pPr>
      <w:r>
        <w:rPr>
          <w:rFonts w:eastAsia="Batang;바탕"/>
          <w:spacing w:val="-6"/>
        </w:rPr>
        <w:tab/>
        <w:t xml:space="preserve">Lexington, KY                                                                                   </w:t>
        <w:tab/>
        <w:t xml:space="preserve">  </w:t>
      </w:r>
    </w:p>
    <w:p>
      <w:pPr>
        <w:pStyle w:val="Normal"/>
        <w:rPr/>
      </w:pPr>
      <w:r>
        <w:rPr>
          <w:rFonts w:eastAsia="Batang;바탕"/>
          <w:i/>
          <w:spacing w:val="-6"/>
        </w:rPr>
        <w:tab/>
        <w:tab/>
        <w:t>Substitute Teacher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/>
      </w:pPr>
      <w:r>
        <w:rPr>
          <w:rFonts w:eastAsia="Batang;바탕"/>
          <w:spacing w:val="-6"/>
        </w:rPr>
        <w:t>1999-2001</w:t>
        <w:tab/>
      </w:r>
      <w:r>
        <w:rPr>
          <w:rFonts w:eastAsia="Batang;바탕"/>
          <w:b/>
          <w:smallCaps/>
          <w:spacing w:val="-6"/>
        </w:rPr>
        <w:t>Paul Laurence Dunbar High School</w:t>
      </w:r>
      <w:r>
        <w:rPr>
          <w:rFonts w:eastAsia="Batang;바탕"/>
          <w:spacing w:val="-6"/>
        </w:rPr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rFonts w:eastAsia="Batang;바탕"/>
          <w:b/>
          <w:b/>
          <w:spacing w:val="-6"/>
        </w:rPr>
      </w:pPr>
      <w:r>
        <w:rPr>
          <w:rFonts w:eastAsia="Batang;바탕"/>
          <w:spacing w:val="-6"/>
        </w:rPr>
        <w:tab/>
        <w:t xml:space="preserve">Lexington, KY                                                                                  </w:t>
        <w:tab/>
        <w:t xml:space="preserve">  </w:t>
      </w:r>
    </w:p>
    <w:p>
      <w:pPr>
        <w:pStyle w:val="Normal"/>
        <w:rPr/>
      </w:pPr>
      <w:r>
        <w:rPr>
          <w:rFonts w:eastAsia="Batang;바탕"/>
          <w:i/>
          <w:spacing w:val="-6"/>
        </w:rPr>
        <w:tab/>
        <w:tab/>
        <w:t>Assistant Coach Forensics</w:t>
      </w:r>
      <w:r>
        <w:rPr>
          <w:b/>
        </w:rPr>
        <w:t xml:space="preserve"> </w:t>
      </w:r>
    </w:p>
    <w:p>
      <w:pPr>
        <w:pStyle w:val="Heading2"/>
        <w:ind w:firstLine="1440"/>
        <w:rPr>
          <w:b w:val="false"/>
          <w:b w:val="false"/>
          <w:i/>
          <w:i/>
          <w:sz w:val="24"/>
        </w:rPr>
      </w:pPr>
      <w:r>
        <w:rPr/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Peer Review Publications</w:t>
      </w:r>
    </w:p>
    <w:p>
      <w:pPr>
        <w:pStyle w:val="Normal"/>
        <w:ind w:left="720" w:hanging="720"/>
        <w:rPr/>
      </w:pPr>
      <w:r>
        <w:rPr/>
        <w:t>(My married name is Tessa McCarthy. My maiden name was Tessa Wright.)</w:t>
      </w:r>
    </w:p>
    <w:p>
      <w:pPr>
        <w:pStyle w:val="Normal"/>
        <w:ind w:left="720" w:hanging="720"/>
        <w:rPr/>
      </w:pPr>
      <w:r>
        <w:rPr/>
        <w:t>* Indicates the paper was published with a student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*Schles, R. A., &amp; McCarthy, T. (in preparation). Correlating the prevalence of students with disabilities receiving special education services and state-level factors: A systematic literature review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Carthy, T., Anderson, D., &amp; Wall Emerson, R. (submitted). Building a valid framework for learning media assessment. </w:t>
      </w:r>
      <w:r>
        <w:rPr>
          <w:i/>
          <w:iCs/>
        </w:rPr>
        <w:t>Journal of Visual Impairment and Blindness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  <w:iCs/>
        </w:rPr>
      </w:pPr>
      <w:r>
        <w:rPr/>
        <w:t xml:space="preserve">McCarthy, T., Holbrook, M. C., Kamei-Hannan, C., &amp; D’Andrea, F. M. (submitted). Speed and accuracy measures of school-age readers with visual impairments using a refreshable braille display. Submitted to </w:t>
      </w:r>
      <w:r>
        <w:rPr>
          <w:i/>
          <w:iCs/>
        </w:rPr>
        <w:t>Journal of Special Education Technology.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/>
        <w:t xml:space="preserve">McCarthy, T., Wall Emerson, R., &amp; *DeWit, N. (submitted). A comparison of adults reading Nemeth braille code and unified English braille code. Submitted to </w:t>
      </w:r>
      <w:r>
        <w:rPr>
          <w:i/>
          <w:iCs/>
        </w:rPr>
        <w:t>Journal of Visual Impairment and Blindness</w:t>
      </w:r>
      <w:r>
        <w:rPr/>
        <w:t>.</w:t>
      </w:r>
    </w:p>
    <w:p>
      <w:pPr>
        <w:pStyle w:val="Normal"/>
        <w:ind w:left="720"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720"/>
        <w:rPr/>
      </w:pPr>
      <w:bookmarkStart w:id="0" w:name="_Hlk101193926"/>
      <w:bookmarkEnd w:id="0"/>
      <w:r>
        <w:rPr/>
        <w:t xml:space="preserve">McCarthy, T., *Schles, R. A., Moore, D. (in press). Administration of an alternate state assessment administered to students who are blind and visually impaired: PASA-Science tactile version. </w:t>
      </w:r>
      <w:r>
        <w:rPr>
          <w:i/>
        </w:rPr>
        <w:t>Journal of Visual Impairments and Blindness</w:t>
      </w:r>
      <w:r>
        <w:rPr/>
        <w:t>.</w:t>
      </w:r>
    </w:p>
    <w:p>
      <w:pPr>
        <w:pStyle w:val="Normal"/>
        <w:autoSpaceDE w:val="false"/>
        <w:ind w:left="720" w:hanging="720"/>
        <w:rPr>
          <w:b/>
          <w:b/>
          <w:bCs/>
        </w:rPr>
      </w:pPr>
      <w:r>
        <w:rPr>
          <w:b/>
          <w:bCs/>
        </w:rPr>
      </w:r>
      <w:bookmarkStart w:id="1" w:name="_Hlk101193926"/>
      <w:bookmarkStart w:id="2" w:name="_Hlk101193926"/>
      <w:bookmarkEnd w:id="2"/>
    </w:p>
    <w:p>
      <w:pPr>
        <w:pStyle w:val="Normal"/>
        <w:autoSpaceDE w:val="false"/>
        <w:ind w:left="720" w:hanging="720"/>
        <w:rPr>
          <w:i/>
          <w:i/>
          <w:iCs/>
        </w:rPr>
      </w:pPr>
      <w:r>
        <w:rPr>
          <w:b/>
          <w:bCs/>
        </w:rPr>
        <w:t>*</w:t>
      </w:r>
      <w:bookmarkStart w:id="3" w:name="_Hlk101194259"/>
      <w:r>
        <w:rPr/>
        <w:t xml:space="preserve">Schles, R. A., &amp; McCarthy, T. (2022). Exploring states’ variations in prevalence and eligibility criteria for students with visual impairments including blindness. </w:t>
      </w:r>
      <w:r>
        <w:rPr>
          <w:i/>
          <w:iCs/>
        </w:rPr>
        <w:t xml:space="preserve">Remedial and Special Education, online first, </w:t>
      </w:r>
      <w:hyperlink r:id="rId2">
        <w:r>
          <w:rPr>
            <w:rStyle w:val="InternetLink"/>
            <w:rFonts w:cs="Arial" w:ascii="Arial" w:hAnsi="Arial"/>
            <w:color w:val="006ACC"/>
            <w:sz w:val="21"/>
            <w:szCs w:val="21"/>
            <w:shd w:fill="FFFFFF" w:val="clear"/>
          </w:rPr>
          <w:t>https://doi.org/10.1177/07419325221083656</w:t>
        </w:r>
      </w:hyperlink>
      <w:bookmarkEnd w:id="3"/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>
          <w:i/>
          <w:i/>
        </w:rPr>
      </w:pPr>
      <w:r>
        <w:rPr/>
        <w:t xml:space="preserve">McCarthy, T., Griffin-Shirley, N., Siffermann, E. (in press). A survey of orientation and mobility specialist’s use of telepractice during COVID-19. </w:t>
      </w:r>
      <w:r>
        <w:rPr>
          <w:i/>
        </w:rPr>
        <w:t>Journal of Visual Impairment and Blindness.</w:t>
      </w:r>
    </w:p>
    <w:p>
      <w:pPr>
        <w:pStyle w:val="Normal"/>
        <w:autoSpaceDE w:val="false"/>
        <w:ind w:left="720" w:hanging="72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left="720" w:hanging="720"/>
        <w:rPr>
          <w:i/>
          <w:i/>
          <w:iCs/>
        </w:rPr>
      </w:pPr>
      <w:r>
        <w:rPr/>
        <w:t xml:space="preserve">D’Andrea, F. M. McCarthy, T., Kamei-Hannan, C., &amp; Holbrook, M. C. (2021) Comprehension measures of Reading Adventure Time! for improving reading skills. </w:t>
      </w:r>
      <w:r>
        <w:rPr>
          <w:i/>
          <w:iCs/>
        </w:rPr>
        <w:t>British Journal of Visual Impairment.</w:t>
      </w:r>
    </w:p>
    <w:p>
      <w:pPr>
        <w:pStyle w:val="Normal"/>
        <w:autoSpaceDE w:val="false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/>
        <w:t xml:space="preserve">*Schles, R. A., McCarthy, T., Blankenship, K. E., &amp; Coy, J. N. (2021). A mixed methods analysis of state level population data for students with visual impairment and blindness. </w:t>
      </w:r>
      <w:r>
        <w:rPr>
          <w:i/>
          <w:iCs/>
        </w:rPr>
        <w:t>Exceptional Children</w:t>
      </w:r>
      <w:r>
        <w:rPr/>
        <w:t xml:space="preserve">, </w:t>
      </w:r>
      <w:r>
        <w:rPr>
          <w:i/>
          <w:iCs/>
        </w:rPr>
        <w:t>online first</w:t>
      </w:r>
      <w:r>
        <w:rPr/>
        <w:t xml:space="preserve">, </w:t>
      </w:r>
      <w:hyperlink r:id="rId3">
        <w:r>
          <w:rPr>
            <w:rStyle w:val="InternetLink"/>
          </w:rPr>
          <w:t>https://doi.org/10.1177/00144029211017463</w:t>
        </w:r>
      </w:hyperlink>
      <w:r>
        <w:rPr>
          <w:i/>
        </w:rPr>
        <w:t xml:space="preserve">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/>
        <w:t xml:space="preserve">Kamei-Hannan, C., McCarthy, T., D’Andrea, F. M., &amp; Holbrook, M. C. (2020). Investigating the efficacy of </w:t>
      </w:r>
      <w:r>
        <w:rPr>
          <w:i/>
        </w:rPr>
        <w:t>Reading Adventure Time!</w:t>
      </w:r>
      <w:r>
        <w:rPr/>
        <w:t xml:space="preserve"> for improving reading skills. </w:t>
      </w:r>
      <w:r>
        <w:rPr>
          <w:i/>
        </w:rPr>
        <w:t>Journal of Visual Impairment and Blindness</w:t>
      </w:r>
      <w:r>
        <w:rPr/>
        <w:t xml:space="preserve">, </w:t>
      </w:r>
      <w:r>
        <w:rPr>
          <w:i/>
        </w:rPr>
        <w:t>114</w:t>
      </w:r>
      <w:r>
        <w:rPr/>
        <w:t xml:space="preserve">(2), 88-100. </w:t>
      </w:r>
      <w:hyperlink r:id="rId4">
        <w:r>
          <w:rPr>
            <w:rStyle w:val="InternetLink"/>
            <w:rFonts w:cs="Arial" w:ascii="Arial" w:hAnsi="Arial"/>
            <w:color w:val="006ACC"/>
            <w:sz w:val="21"/>
            <w:szCs w:val="21"/>
            <w:shd w:fill="FFFFFF" w:val="clear"/>
          </w:rPr>
          <w:t>https://doi.org/10.1177/0145482X20913128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th, M., Chambers, S., Campbell, A., Pierce, T., McCarthy, T., &amp; Kostewicz, D. (2020). Use of routine-based instruction to develop object perception skills with students who have visual impairments and severe intellectual disabilities: Two case studies. </w:t>
      </w:r>
      <w:r>
        <w:rPr>
          <w:i/>
        </w:rPr>
        <w:t>Journal of Visual Impairment and Blindness, 114</w:t>
      </w:r>
      <w:r>
        <w:rPr/>
        <w:t xml:space="preserve">(2), 110-113. </w:t>
      </w:r>
      <w:hyperlink r:id="rId5">
        <w:r>
          <w:rPr>
            <w:rStyle w:val="InternetLink"/>
            <w:rFonts w:cs="Arial" w:ascii="Arial" w:hAnsi="Arial"/>
            <w:color w:val="006ACC"/>
            <w:sz w:val="21"/>
            <w:szCs w:val="21"/>
            <w:shd w:fill="FFFFFF" w:val="clear"/>
          </w:rPr>
          <w:t>https://doi.org/10.1177/0145482X20910826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/>
        <w:t xml:space="preserve">McCarthy, T., Brown, M., &amp; Nicholls, S. (2018). The 1Touch Project: A Pilot Study of a Program to Teach Individuals Who are Blind and Visually Impaired Self-Defense. </w:t>
      </w:r>
      <w:r>
        <w:rPr>
          <w:i/>
        </w:rPr>
        <w:t>Journal of Visual Impairment and Blindness, 112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Causin, G.F.G., &amp; McCarthy, T. (2017). Event planner sensitivity to the needs of individuals with visual disabilities at meetings and events. </w:t>
      </w:r>
      <w:r>
        <w:rPr>
          <w:i/>
        </w:rPr>
        <w:t>Journal of Human Services: Training, Research, and Practice</w:t>
      </w:r>
      <w:r>
        <w:rPr/>
        <w:t xml:space="preserve">, </w:t>
      </w:r>
      <w:r>
        <w:rPr>
          <w:i/>
        </w:rPr>
        <w:t>2</w:t>
      </w:r>
      <w:r>
        <w:rPr/>
        <w:t>, http://scholarworks.sfasu.edu/jhstrp/vol2/iss2/3?utm_source=scholarworks.sfasu.edu%2Fjhstrp%2Fvol2%2Fiss2%2F3&amp;utm_medium=PDF&amp;utm_campaign=PDFCoverPag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Carthy, T., Rosenblum, P. L., Johnson, B. G., Dittel, J., &amp; Kearns, D. M. (2016). The artificial intelligence tutor: A supplementary tool for teaching and practicing braille. </w:t>
      </w:r>
      <w:r>
        <w:rPr>
          <w:i/>
        </w:rPr>
        <w:t>Journal of Visual Impairment and Blindness</w:t>
      </w:r>
      <w:r>
        <w:rPr/>
        <w:t xml:space="preserve">, </w:t>
      </w:r>
      <w:r>
        <w:rPr>
          <w:i/>
        </w:rPr>
        <w:t>110</w:t>
      </w:r>
      <w:r>
        <w:rPr/>
        <w:t xml:space="preserve">, 309-32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amei-Hannan, C., McCarthy, T., Pomeroy, B. (2015). Methods in creating the iBraille Challenge mobile app for braille users. </w:t>
      </w:r>
      <w:r>
        <w:rPr>
          <w:i/>
        </w:rPr>
        <w:t xml:space="preserve">Journal on Technology and Persons with Disabilities: Annual International Technology and Persons with Disabilities Conference, </w:t>
      </w:r>
      <w:r>
        <w:rPr/>
        <w:t>130-14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ll Emerson, R., &amp; McCarthy, T. (2014). Orientation and mobility for students with visual impairments: Priorities for research. </w:t>
      </w:r>
      <w:r>
        <w:rPr>
          <w:i/>
        </w:rPr>
        <w:t xml:space="preserve">International Review of Research in Developmental Disabilities, 46, </w:t>
      </w:r>
      <w:r>
        <w:rPr/>
        <w:t>253-28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right (McCarthy), T., &amp; Wolery, M. (2014). Evaluating the effectiveness of roadside instruction in teaching children with visual impairments street crossings. </w:t>
      </w:r>
      <w:r>
        <w:rPr>
          <w:i/>
        </w:rPr>
        <w:t>Journal of Special Education, 48,</w:t>
      </w:r>
      <w:r>
        <w:rPr/>
        <w:t xml:space="preserve"> 46-5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rin, J., &amp; Wright (McCarthy), T. (2011). Learning to write: An analysis of writing samples from participants in the alphabetic braille contracted braille (ABC) study. </w:t>
      </w:r>
      <w:r>
        <w:rPr>
          <w:i/>
        </w:rPr>
        <w:t>Journal of Visual Impairment and Blindness, 105,</w:t>
      </w:r>
      <w:r>
        <w:rPr/>
        <w:t>389-40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right (McCarthy), T., &amp; Wolery, M. (2011). The effects of instructional interventions related to street crossing and individuals with disabilities. </w:t>
      </w:r>
      <w:r>
        <w:rPr>
          <w:i/>
        </w:rPr>
        <w:t>Research in Developmental Disabilities</w:t>
      </w:r>
      <w:r>
        <w:rPr/>
        <w:t xml:space="preserve">, </w:t>
      </w:r>
      <w:r>
        <w:rPr>
          <w:i/>
        </w:rPr>
        <w:t>32</w:t>
      </w:r>
      <w:r>
        <w:rPr/>
        <w:t>, 1455-1463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 xml:space="preserve">Wright (McCarthy), T. (2010). Looking for power: The possibilities of finding participants in braille research. </w:t>
      </w:r>
      <w:r>
        <w:rPr>
          <w:i/>
        </w:rPr>
        <w:t>Journal of Visual Impairment and Blindness, 104</w:t>
      </w:r>
      <w:r>
        <w:rPr/>
        <w:t>, 775-78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right (McCarthy), T., Harris, B., &amp; Sticken, E. (2010). A best evidence synthesis of experimental research involving tactile maps and models for mobility. </w:t>
      </w:r>
      <w:r>
        <w:rPr>
          <w:i/>
        </w:rPr>
        <w:t>Journal of Visual Impairment &amp; Blindness, 104, 95-106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TextBody"/>
        <w:ind w:left="720" w:hanging="720"/>
        <w:rPr/>
      </w:pPr>
      <w:r>
        <w:rPr/>
        <w:t xml:space="preserve">Wright (McCarthy), T. (2009). The role of hand dominance in beginning braille readers. </w:t>
      </w:r>
      <w:r>
        <w:rPr>
          <w:i/>
        </w:rPr>
        <w:t xml:space="preserve">Journal of Visual Impairment &amp; Blindness, 103, </w:t>
      </w:r>
      <w:r>
        <w:rPr/>
        <w:t>705-708.</w:t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rPr/>
      </w:pPr>
      <w:r>
        <w:rPr/>
        <w:t xml:space="preserve">Wright (McCarthy), T., Wormsley, D. P., Kamei-Hannan, C. (2009). Hand movements and braille reading efficiency: Data from the alphabetic braille contracted braille study. </w:t>
      </w:r>
      <w:r>
        <w:rPr>
          <w:i/>
        </w:rPr>
        <w:t xml:space="preserve">Journal of Visual Impairment &amp; Blindness, 103, </w:t>
      </w:r>
      <w:r>
        <w:rPr/>
        <w:t xml:space="preserve">649-61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PEER REVIEWED BOOKS AND BOOK CHAPTER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Holbrook, M.C., McCarthy, T., &amp; Kamei-Hannan, C. (2017). </w:t>
      </w:r>
      <w:r>
        <w:rPr>
          <w:i/>
        </w:rPr>
        <w:t xml:space="preserve">Foundations of education: Volume I history and theory of teaching children and youths with visual impairments. </w:t>
      </w:r>
      <w:r>
        <w:rPr/>
        <w:t>New York, NY: American Foundation for the Blind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lbrook, M.C., Kamei-Hannan, C. &amp; McCarthy, T.  (2017). </w:t>
      </w:r>
      <w:r>
        <w:rPr>
          <w:i/>
        </w:rPr>
        <w:t xml:space="preserve">Foundations of education: Volume II instructional strategies for teaching children and youths with visual impairments. </w:t>
      </w:r>
      <w:r>
        <w:rPr/>
        <w:t>New York, NY: American Foundation for the Blind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Carthy, T., &amp; Wall Emerson, R. (2017). Reading and interpreting research. In Holbrook, M.C., Kamei-Hannan, C., &amp; McCarthy, T.  </w:t>
      </w:r>
      <w:r>
        <w:rPr>
          <w:i/>
        </w:rPr>
        <w:t xml:space="preserve">Foundations of education: Volume II instructional strategies for teaching children and youths with visual impairments. </w:t>
      </w:r>
      <w:r>
        <w:rPr/>
        <w:t>New York, NY: American Foundation for the Blind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ebehazy, K., &amp; McCarthy, T. (2017). Moving from Assessment to Instruction. In Holbrook, M.C., Kamei-Hannan, C., &amp; McCarthy, T.  </w:t>
      </w:r>
      <w:r>
        <w:rPr>
          <w:i/>
        </w:rPr>
        <w:t xml:space="preserve">Foundations of education: Volume II instructional strategies for teaching children and youths with visual impairments. </w:t>
      </w:r>
      <w:r>
        <w:rPr/>
        <w:t>New York, NY: American Foundation for the Blind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Carthy, T., &amp; Holbrook M. C. (2017). Compensatory Skills. In Holbrook, M.C., Kamei-Hannan, C., &amp; McCarthy, T.  </w:t>
      </w:r>
      <w:r>
        <w:rPr>
          <w:i/>
        </w:rPr>
        <w:t xml:space="preserve">Foundations of education: Volume I history and theory of teaching children and youths with visual impairments. </w:t>
      </w:r>
      <w:r>
        <w:rPr/>
        <w:t>New York, NY: American Foundation for the Blind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cCarthy, T. (2016). Teaching street crossing to students with visual impairments: How to teach, not what to teach. Louisville, KY: American Printing House for the Bli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OTHER SCHOLARLY WORK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McCarthy, T. (2017). Review of the book </w:t>
      </w:r>
      <w:r>
        <w:rPr>
          <w:i/>
        </w:rPr>
        <w:t xml:space="preserve">Cortical Visual Impairment: An Approach to Assessment and Intervention. </w:t>
      </w:r>
      <w:r>
        <w:rPr/>
        <w:t>(2</w:t>
      </w:r>
      <w:r>
        <w:rPr>
          <w:vertAlign w:val="superscript"/>
        </w:rPr>
        <w:t>nd</w:t>
      </w:r>
      <w:r>
        <w:rPr/>
        <w:t xml:space="preserve"> Edition)</w:t>
      </w:r>
      <w:r>
        <w:rPr>
          <w:i/>
        </w:rPr>
        <w:t xml:space="preserve">. </w:t>
      </w:r>
      <w:r>
        <w:rPr/>
        <w:t>Journal of Visual Impairment and Blindness</w:t>
      </w:r>
      <w:r>
        <w:rPr>
          <w:i/>
        </w:rPr>
        <w:t xml:space="preserve">, 112, </w:t>
      </w:r>
      <w:r>
        <w:rPr/>
        <w:t>217-219</w:t>
      </w:r>
      <w:r>
        <w:rPr>
          <w:i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amei-Hannan, C., McCarthy, T., Pomeroy, B. (2016). Introducing the iBraille Challenge! </w:t>
      </w:r>
      <w:r>
        <w:rPr>
          <w:i/>
        </w:rPr>
        <w:t>Visual Impairment and Deafblind Education Quarterly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McCarthy, T. (2015). This mattered to me: Visual attention to movement and color in children with cortical visual impairment. </w:t>
      </w:r>
      <w:r>
        <w:rPr>
          <w:i/>
        </w:rPr>
        <w:t xml:space="preserve">Journal of Visual Impairment and Blindness, 109(2), </w:t>
      </w:r>
      <w:r>
        <w:rPr/>
        <w:t>162-164</w:t>
      </w:r>
      <w:r>
        <w:rPr>
          <w:i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Carthy, T., &amp; Kaiser, J. (2015). North Carolina Central University visually impaired training program. </w:t>
      </w:r>
      <w:r>
        <w:rPr>
          <w:i/>
        </w:rPr>
        <w:t>Visual Impairment and Deafblind Education Quarterly, 60(3), 89-93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/>
        <w:t>Cook, B.G., Carter, E.W., Cote, D. L., Kamman, M., McCarthy, T., Miller, M.L., Scala, G., &amp;       Travers, J. (2014).  Evidence-based special education in the context of scarce evidence-based practices.</w:t>
      </w:r>
      <w:r>
        <w:rPr>
          <w:b/>
        </w:rPr>
        <w:t xml:space="preserve"> </w:t>
      </w:r>
      <w:r>
        <w:rPr>
          <w:i/>
        </w:rPr>
        <w:t xml:space="preserve">Teaching Exceptional Children, 47, </w:t>
      </w:r>
      <w:r>
        <w:rPr/>
        <w:t>81-84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McCarthy, T., &amp; Bohlen, J. (2014). The Possibilities for Using K-Sonar with Individuals who are Deaf-Blind. </w:t>
      </w:r>
      <w:r>
        <w:rPr>
          <w:i/>
        </w:rPr>
        <w:t xml:space="preserve">Division of Visual Impairment Quarterly, 59, </w:t>
      </w:r>
      <w:r>
        <w:rPr/>
        <w:t>33-39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wson, H., Lusk, K., McCarthy, T. (2013). Literacy media decisions for students with visual impairments. Position Paper for the Association for Education and Rehabilitation of the Blind and Visually Impaired. </w:t>
      </w:r>
      <w:r>
        <w:rPr>
          <w:rFonts w:cs="Arial" w:ascii="Arial" w:hAnsi="Arial"/>
        </w:rPr>
        <w:t>http://lowvision.aerbvi.or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right (McCarthy), T. (2011). </w:t>
      </w:r>
      <w:r>
        <w:rPr>
          <w:i/>
        </w:rPr>
        <w:t>Experiential Learning: Activities for concept development</w:t>
      </w:r>
      <w:r>
        <w:rPr/>
        <w:t>. Louisville, KY: American Printing House for the Blin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right (McCarthy), T. (2004, March 9). </w:t>
      </w:r>
      <w:r>
        <w:rPr>
          <w:i/>
        </w:rPr>
        <w:t>Hand skills for reading efficiency</w:t>
      </w:r>
      <w:r>
        <w:rPr/>
        <w:t xml:space="preserve">: </w:t>
      </w:r>
      <w:r>
        <w:rPr>
          <w:i/>
        </w:rPr>
        <w:t>A bibliography of resources pertaining to braille reading</w:t>
      </w:r>
      <w:r>
        <w:rPr/>
        <w:t xml:space="preserve">. Retrieved from </w:t>
      </w:r>
      <w:hyperlink r:id="rId6">
        <w:r>
          <w:rPr>
            <w:rStyle w:val="InternetLink"/>
          </w:rPr>
          <w:t>http://www.aph.org/edresearch/handskills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Wright Carlsen (McCarthy), T. (2008). “Expanding the Core” The 139</w:t>
      </w:r>
      <w:r>
        <w:rPr>
          <w:vertAlign w:val="superscript"/>
        </w:rPr>
        <w:t>th</w:t>
      </w:r>
      <w:r>
        <w:rPr/>
        <w:t xml:space="preserve"> Annual Meeting of Ex Officio Trustees and Special Guests of the American Printing House for the Blind [Review of the annual meeting]. </w:t>
      </w:r>
      <w:r>
        <w:rPr>
          <w:i/>
        </w:rPr>
        <w:t xml:space="preserve">Journal of Visual Impairment &amp; Blindness, 102, </w:t>
      </w:r>
      <w:r>
        <w:rPr/>
        <w:t>174-77</w:t>
      </w:r>
      <w:r>
        <w:rPr>
          <w:i/>
        </w:rPr>
        <w:t>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Wright Carlsen (McCarthy), T. (2007). Review of the book </w:t>
      </w:r>
      <w:r>
        <w:rPr>
          <w:i/>
        </w:rPr>
        <w:t xml:space="preserve">A Parents' Guide to Special Education for Children with Visual Impairments. </w:t>
      </w:r>
      <w:r>
        <w:rPr/>
        <w:t>Re:View</w:t>
      </w:r>
      <w:r>
        <w:rPr>
          <w:i/>
        </w:rPr>
        <w:t xml:space="preserve">, 39, </w:t>
      </w:r>
      <w:r>
        <w:rPr/>
        <w:t>85-87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FUNDED GRA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4" w:name="_Hlk101242697"/>
      <w:bookmarkEnd w:id="4"/>
      <w:r>
        <w:rPr/>
        <w:t>McCarthy, T. (2022). Increasing and Diversifying the Professional Pipeline. Lavelle Fund for the Blind ($4,970). Principle Investigator.</w:t>
      </w:r>
    </w:p>
    <w:p>
      <w:pPr>
        <w:pStyle w:val="Normal"/>
        <w:rPr/>
      </w:pPr>
      <w:r>
        <w:rPr/>
      </w:r>
      <w:bookmarkStart w:id="5" w:name="_Hlk101242697"/>
      <w:bookmarkStart w:id="6" w:name="_Hlk101242697"/>
      <w:bookmarkEnd w:id="6"/>
    </w:p>
    <w:p>
      <w:pPr>
        <w:pStyle w:val="Normal"/>
        <w:rPr/>
      </w:pPr>
      <w:r>
        <w:rPr/>
        <w:t>McCarthy, T., Kulzer, J., Schein, M., Beck, K., &amp; Dietz, L. J. (2019-2025). Project Certified Rehabilitation counselors and Educators Supporting Transition Success (CRESTS). Office of Special Education Projects, US Department of Education ($1,180,874). Principal Investig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arthy, T., &amp; Kostewicz, D. E. (2017-2022). Project Certified Orientation and mobility/Behavior specialists (COMBS). Office of Special Education Projects, US Department of Education ($1,112,509). Principal Investig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arthy, T. (2017-2019). A Detailed Assessment of Hand Movement Patterns and Characteristics Related to Braille Reading. University of Pittsburgh, Central Development Research Fund ($12,000). Principal Investig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Leadership Consortium in Sensory Disabilities. (August 2016 – July 2020). Office of Special Education Programs. $274,4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ped for the Future: Transforming Education of Students with Visual Impairments Through Technology and Personnel Preparation. (PI from January 2014 through September 2016). Office of Special Education Programs. $1,165,5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nel Preparation and Support Grant. (2012). Nebraska Department of Education. $162,000. Principal Investig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nel Preparation and Support Grant. (2011). Nebraska Department of Education. $165,000. Principal Investig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ation and Mobility Street Crossing Pedagogy Grant (2011). American Printing House for the Blind, $2,550. Principal Investig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nel Preparation and Program Support Grant. (2010). Nebraska Department of Education. $170,000. Principal Investiga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FERENCE PRESENTATION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highlight w:val="green"/>
        </w:rPr>
      </w:pPr>
      <w:r>
        <w:rPr/>
        <w:t xml:space="preserve">McCarthy, T. (2020, February). </w:t>
      </w:r>
      <w:r>
        <w:rPr>
          <w:i/>
        </w:rPr>
        <w:t>The Mechanics of Reading Braille: More than Meets the Eye.</w:t>
      </w:r>
      <w:r>
        <w:rPr/>
        <w:t xml:space="preserve"> A concurrent session presentation at the Council for Exceptional Children Convention. Portland, OR.</w:t>
      </w:r>
    </w:p>
    <w:p>
      <w:pPr>
        <w:pStyle w:val="Normal"/>
        <w:ind w:left="720" w:hanging="72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720" w:hanging="720"/>
        <w:rPr/>
      </w:pPr>
      <w:r>
        <w:rPr/>
        <w:t xml:space="preserve">McCarthy, T., &amp; Wall-Emerson, R. (2019, December). </w:t>
      </w:r>
      <w:r>
        <w:rPr>
          <w:i/>
        </w:rPr>
        <w:t>The Mechanics of Reading Braille: More than Meets the Eye.</w:t>
      </w:r>
      <w:r>
        <w:rPr/>
        <w:t xml:space="preserve"> A concurrent session presentation at the Getting in Touch with Literacy Conference. Seattle, W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Carthy, T., Johnson, N., &amp; Campbell, A. (2019, December). </w:t>
      </w:r>
      <w:r>
        <w:rPr>
          <w:i/>
        </w:rPr>
        <w:t>State of the United Code: Implementation of UEB for Math and Technical Materials</w:t>
      </w:r>
      <w:r>
        <w:rPr/>
        <w:t>. A concurrent session presentation at the Getting in Touch with Literacy Conference. Seattle, W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Carthy, T., &amp; Wills, S. (2019, April). </w:t>
      </w:r>
      <w:r>
        <w:rPr>
          <w:i/>
        </w:rPr>
        <w:t>From Scooting to Cruising: Taking Small Steps to Help Students with Multiple Disabilities</w:t>
      </w:r>
      <w:r>
        <w:rPr/>
        <w:t>. A concurrent session presentation at the Pennsylvania-Delaware Association for the Education and Rehabilitation of the Blind and Visually Impaired Conference. Harrisburg, P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’Andrea, F. M., &amp; McCarthy, T. (2019, April). </w:t>
      </w:r>
      <w:r>
        <w:rPr>
          <w:i/>
        </w:rPr>
        <w:t>Braille Challenge Mobile App: What did we Learn about Braille Reading?</w:t>
      </w:r>
      <w:r>
        <w:rPr/>
        <w:t xml:space="preserve"> A concurrent session presentation at the Pennsylvania-Delaware Association for the Education and Rehabilitation of the Blind and Visually Impaired Conference. Harrisburg, P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ueders, K., Faust-Jones, S. &amp; McCarthy, T. (2018, October). </w:t>
      </w:r>
      <w:r>
        <w:rPr>
          <w:i/>
        </w:rPr>
        <w:t>Win-Win-Win: Universities Collaborating with Vocational Rehabilitation and Special Education Agencies.</w:t>
      </w:r>
      <w:r>
        <w:rPr/>
        <w:t xml:space="preserve"> A poster presentation at the National Council on Rehabilitation Education. Washington, D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amei-Hannan, C., McCarthy, T., D’Andrea, F. M., Holbrook, C., &amp; Songkhao, R. (2018, July). </w:t>
      </w:r>
      <w:r>
        <w:rPr>
          <w:i/>
        </w:rPr>
        <w:t>Results from a Braille Mobile App Research Study</w:t>
      </w:r>
      <w:r>
        <w:rPr/>
        <w:t>. A concurrent session presentation at the International Association for the Education and Rehabilitation of the Blind and Visually Impaired. Reno, NV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Carthy, T., Wall Emerson, R. (2018, July). </w:t>
      </w:r>
      <w:r>
        <w:rPr>
          <w:i/>
        </w:rPr>
        <w:t xml:space="preserve">The Mechanics of Reading Braille: More than Meets the Eye. </w:t>
      </w:r>
      <w:r>
        <w:rPr/>
        <w:t>A concurrent session presentation at the International Association for the Education and Rehabilitation of the Blind and Visually Impaired. Reno, NV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Carthy, T. (2018, March). </w:t>
      </w:r>
      <w:r>
        <w:rPr>
          <w:i/>
        </w:rPr>
        <w:t>A Detailed Analysis of the Mechanics of Reading Braille: More than Meets the Eye</w:t>
      </w:r>
      <w:r>
        <w:rPr/>
        <w:t>. A general session presentation at the Interdisciplinary Research Perspectives on Braille Reading and Writing Symposium. Houston, TX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amei-Hannan, C., &amp; McCarthy, T. (2018, February). </w:t>
      </w:r>
      <w:r>
        <w:rPr>
          <w:i/>
        </w:rPr>
        <w:t>The Implementation Science and Results of the iBraille Challenge</w:t>
      </w:r>
      <w:r>
        <w:rPr/>
        <w:t>. A concurrent session presentation at the Council for Exceptional Children Convention. Tampa, F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amei-Hannan, C., McCarthy, T., Oliva, S., Pomeroy, B., &amp; Smith, S. (2017, December). </w:t>
      </w:r>
      <w:r>
        <w:rPr>
          <w:i/>
        </w:rPr>
        <w:t>Get Ready! Set! Go and Take the iBraille Challenge</w:t>
      </w:r>
      <w:r>
        <w:rPr/>
        <w:t>! A concurrent session presentation at the Getting in Touch with Literacy Conference. New Orleans, L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amei-Hannan, C., &amp; McCarthy, T. (2017, December). </w:t>
      </w:r>
      <w:r>
        <w:rPr>
          <w:i/>
        </w:rPr>
        <w:t>Introducing the iBraille Challenge Mobile App</w:t>
      </w:r>
      <w:r>
        <w:rPr/>
        <w:t>. A showcase session presenation at the Getting in Touch with Literacy Conference. New Orleans, L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amei-Hannan, C., &amp; McCarthy, T. (2017, December). </w:t>
      </w:r>
      <w:r>
        <w:rPr>
          <w:i/>
        </w:rPr>
        <w:t>The iBraille Challenge App.</w:t>
      </w:r>
      <w:r>
        <w:rPr/>
        <w:t xml:space="preserve"> A poster session presentation at the Getting in Touch with Literacy Conference. New Orleans, L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amei-Hannan, C., McCarthy, T., Oliva, S., Pomeroy, B., &amp; Smith, S. (2017, December). </w:t>
      </w:r>
      <w:r>
        <w:rPr>
          <w:i/>
        </w:rPr>
        <w:t>The iBraille Challenge Mobile App.</w:t>
      </w:r>
      <w:r>
        <w:rPr/>
        <w:t xml:space="preserve"> A pre-conference workshop at the Getting in Touch with Literacy Conference. New Orleans, L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Carthy, T., &amp; D’Andrea, F. M. (2017, May). </w:t>
      </w:r>
      <w:r>
        <w:rPr>
          <w:i/>
        </w:rPr>
        <w:t>Reinforcing and Assessing Braille Instruction with the iBraille Challenge App: Results of a 16-Week Interventional Study</w:t>
      </w:r>
      <w:r>
        <w:rPr/>
        <w:t>. A concurrent session presentation at the Penn-Del Association for the Education and Rehabilitation of the Blind and Visually Impaired Conference. Harrisburg, P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amei-Hannan, C., &amp; McCarthy, T. (2017, January). </w:t>
      </w:r>
      <w:r>
        <w:rPr>
          <w:i/>
        </w:rPr>
        <w:t>Implementation of the IBraille Challenge. A concurrent session presentation at the Assistive Technology Industry Association Conference</w:t>
      </w:r>
      <w:r>
        <w:rPr/>
        <w:t>. Orlando, F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’Andrea, F. M. &amp; McCarthy, T. (2016, April). </w:t>
      </w:r>
      <w:r>
        <w:rPr>
          <w:i/>
        </w:rPr>
        <w:t>Introducing the iBraille Challenge</w:t>
      </w:r>
      <w:r>
        <w:rPr/>
        <w:t>. A concurrent session presentation at the Penn-Del Association for the Education and Rehabilitation of the Blind and Visually Impaired Conference. Harrisburg, P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amei-Hannan, C., &amp; McCarthy, T. (2016, April). </w:t>
      </w:r>
      <w:r>
        <w:rPr>
          <w:i/>
        </w:rPr>
        <w:t>Introducing the iBraille Challenge</w:t>
      </w:r>
      <w:r>
        <w:rPr/>
        <w:t xml:space="preserve">. A concurrent session presentation at the Council for Exceptional Children Convention. St. Louis, MO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usin, G.F.G., &amp; McCarthy, T. (2014, October). </w:t>
      </w:r>
      <w:r>
        <w:rPr>
          <w:i/>
        </w:rPr>
        <w:t>Event planner sensitivity to the needs of individuals with visual impairments</w:t>
      </w:r>
      <w:r>
        <w:rPr/>
        <w:t>. A poster presentation at the IMEX America Conference. Las Vegas, NV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senblum, P., &amp; McCarthy, T. (2014, July). </w:t>
      </w:r>
      <w:r>
        <w:rPr>
          <w:i/>
        </w:rPr>
        <w:t>Using artificial intelligence to reinforce braille instruction</w:t>
      </w:r>
      <w:r>
        <w:rPr/>
        <w:t>. A concurrent session presentation at the Association for the Education and Rehabilitation of the Blind and Visually Impaired International Conference. San Antonio, TX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Carthy, T. &amp; Rosenblum, P. (2014, July). </w:t>
      </w:r>
      <w:r>
        <w:rPr>
          <w:i/>
        </w:rPr>
        <w:t>Using artificial intelligence to reinforce braille instruction</w:t>
      </w:r>
      <w:r>
        <w:rPr/>
        <w:t>. A poster session presentation at the Society for the Scientific Study of Reading Conference. Santa Fe, N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Carthy, T. &amp; Rosenblum, P. (2014, April). </w:t>
      </w:r>
      <w:r>
        <w:rPr>
          <w:i/>
        </w:rPr>
        <w:t>Using artificial intelligence to reinforce braille instruction</w:t>
      </w:r>
      <w:r>
        <w:rPr/>
        <w:t>. A concurrent session presentation at the North Carolina Conference on Visual Impairment. Winston-Salem, N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ormsley, D. P., &amp; McCarthy, T. (2013, December). </w:t>
      </w:r>
      <w:r>
        <w:rPr>
          <w:i/>
        </w:rPr>
        <w:t>Trends in implementation of the I-M-Able approach</w:t>
      </w:r>
      <w:r>
        <w:rPr/>
        <w:t>. A concurrent session presentation at the Getting in Touch with Literacy Conference. Providence, R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awson, H., &amp; McCarthy, T. (2013, December).</w:t>
      </w:r>
      <w:r>
        <w:rPr>
          <w:i/>
        </w:rPr>
        <w:t xml:space="preserve"> Literacy media decisions for students with visual impairments: A position paper of AER</w:t>
      </w:r>
      <w:r>
        <w:rPr/>
        <w:t>. A concurrent session presentation at the Getting in Touch with Literacy Conference. Providence, R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Carthy, T. (2013, July). </w:t>
      </w:r>
      <w:r>
        <w:rPr>
          <w:i/>
        </w:rPr>
        <w:t>Hand Movements and Braille Reading Efficiency: Data from the Alphabetic Braille and Contracted Braille Study</w:t>
      </w:r>
      <w:r>
        <w:rPr/>
        <w:t>. A concurrent session presentation at the Society for the Scientific Study of Reading Annual Conference. Hong Ko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right (McCarthy), T. (2012, July). </w:t>
      </w:r>
      <w:r>
        <w:rPr>
          <w:i/>
        </w:rPr>
        <w:t>The possibilities of using K-Sonar with individuals with cochlear implants</w:t>
      </w:r>
      <w:r>
        <w:rPr/>
        <w:t>. A concurrent session presentation at the Association for the Education and Rehabilitation of the Blind and Visually Impaired. Bellevue, W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right (McCarthy), T. (2012, July). </w:t>
      </w:r>
      <w:r>
        <w:rPr>
          <w:i/>
        </w:rPr>
        <w:t>Pedagogical strategies for teaching street crossing</w:t>
      </w:r>
      <w:r>
        <w:rPr/>
        <w:t>. A concurrent session presentation at the Association for the Education and Rehabilitation of the Blind and Visually Impaired. Bellevue, W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right (McCarthy), T. (2012, July). </w:t>
      </w:r>
      <w:r>
        <w:rPr>
          <w:i/>
        </w:rPr>
        <w:t>Down and dirty data</w:t>
      </w:r>
      <w:r>
        <w:rPr/>
        <w:t>. A concurrent session presentation at the Association for the Education and Rehabilitation of the Blind and Visually Impaired. Bellevue, W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right (McCarthy), T. (2012, April). </w:t>
      </w:r>
      <w:r>
        <w:rPr>
          <w:i/>
        </w:rPr>
        <w:t>An assessment of the effectiveness of roadside instruction in teaching children with visual impairments street crossings</w:t>
      </w:r>
      <w:r>
        <w:rPr/>
        <w:t>. A concurrent session presentation at the Council of Exceptional Children. Denver, CO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right (McCarthy), T. (2011, December). </w:t>
      </w:r>
      <w:r>
        <w:rPr>
          <w:i/>
        </w:rPr>
        <w:t>Down and dirty data: Data collection strategies for the real world</w:t>
      </w:r>
      <w:r>
        <w:rPr/>
        <w:t>. A concurrent session presentation at Getting in Touch with Literacy. Louisville, K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right (McCarthy), T. (2011, October). </w:t>
      </w:r>
      <w:r>
        <w:rPr>
          <w:i/>
        </w:rPr>
        <w:t>The abacus: It's not just about pushing beads</w:t>
      </w:r>
      <w:r>
        <w:rPr/>
        <w:t>. A primary session presentation at the Fall Foliage Conference. Nebraska City, N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right (McCarthy), T. (2011, March). </w:t>
      </w:r>
      <w:r>
        <w:rPr>
          <w:i/>
        </w:rPr>
        <w:t>ABC braille study: An overview</w:t>
      </w:r>
      <w:r>
        <w:rPr/>
        <w:t>. A concurrent session presentation at the Spring Fling Conference. Nebraska City, N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right (McCarthy), T. (2010, July). </w:t>
      </w:r>
      <w:r>
        <w:rPr>
          <w:i/>
        </w:rPr>
        <w:t>An assessment of the effectiveness of roadside instruction in teaching children with visual impairments street crossings</w:t>
      </w:r>
      <w:r>
        <w:rPr/>
        <w:t>. A concurrent session presentation at the Association for the Education and Rehabilitation of the Blind and Visually Impaired. Little Rock, A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right (McCarthy), T. (2009, November). </w:t>
      </w:r>
      <w:r>
        <w:rPr>
          <w:i/>
        </w:rPr>
        <w:t>Finding power: Power analysis and its use in literacy research</w:t>
      </w:r>
      <w:r>
        <w:rPr/>
        <w:t>. A concurrent session presentation at Getting in Touch with Literacy. Costa Mesa, C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ormsley, D., Erin, J., Wall Emerson, R., Wright (McCarthy), T., &amp; Sacks, S. (2009, November). </w:t>
      </w:r>
      <w:r>
        <w:rPr>
          <w:i/>
        </w:rPr>
        <w:t>Questions, answers, and more questions from the ABC Braille Study</w:t>
      </w:r>
      <w:r>
        <w:rPr/>
        <w:t>. A concurrent session presentation at Getting in Touch with Literacy. Costa Mesa, C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right (McCarthy), T., &amp; Boyer, B. (2009, October). </w:t>
      </w:r>
      <w:r>
        <w:rPr>
          <w:i/>
        </w:rPr>
        <w:t>The Experiential Learning Kit</w:t>
      </w:r>
      <w:r>
        <w:rPr/>
        <w:t>. A poster presentation at the American Printing House for the Blind Annual Meeting. Louisville, K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Wright Carlsen (McCarthy), T, Meiler, C., Lane, K. L., &amp; Casey, A. (2008, November</w:t>
      </w:r>
      <w:r>
        <w:rPr>
          <w:i/>
        </w:rPr>
        <w:t>). Function-based intervention: Preschool student with ADHD</w:t>
      </w:r>
      <w:r>
        <w:rPr/>
        <w:t>. A poster presentation at the international conference of the Tennessee Association for Behavior Analysis. Nashville, T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right Carlsen (McCarthy), T. (2008, October). </w:t>
      </w:r>
      <w:r>
        <w:rPr>
          <w:i/>
        </w:rPr>
        <w:t>Time for results and implications: ABC braille study</w:t>
      </w:r>
      <w:r>
        <w:rPr/>
        <w:t>. A concurrent session presentation at Unity Conference. Nashville, T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right Carlsen (McCarthy), T. (2008, July). </w:t>
      </w:r>
      <w:r>
        <w:rPr>
          <w:i/>
        </w:rPr>
        <w:t>Support Canes and O&amp;M: What is our role; how do we teach them</w:t>
      </w:r>
      <w:r>
        <w:rPr/>
        <w:t>. A roundtable discussion at the international conference of the Association for Education and Rehabilitation of the Blind and Visually Impaired. Chicago, I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right Carlsen (McCarthy), T. (2008, July). </w:t>
      </w:r>
      <w:r>
        <w:rPr>
          <w:i/>
        </w:rPr>
        <w:t>Best Evidence: O&amp;M for individuals under 21</w:t>
      </w:r>
      <w:r>
        <w:rPr/>
        <w:t>. A poster presentation at the international conference of the Association for Education and Rehabilitation of the Blind and Visually Impaired. Chicago, I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ll Emerson, R. S., D’Andrea, F. M., &amp; Wright Carlsen (McCarthy), T. (2008, July). </w:t>
      </w:r>
      <w:r>
        <w:rPr>
          <w:i/>
        </w:rPr>
        <w:t>Alphabetic braille and contracted braille study: Observations and implications</w:t>
      </w:r>
      <w:r>
        <w:rPr/>
        <w:t>. A concurrent session presentation at the international conference of the Association for Education and Rehabilitation of the Blind and Visually Impaired. Chicago, I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right Carlsen (McCarthy), T., &amp; Wormsley, D. P. (2008, July). </w:t>
      </w:r>
      <w:r>
        <w:rPr>
          <w:i/>
        </w:rPr>
        <w:t>Alphabetic braille and contracted braille study: Hand movements in braille reading</w:t>
      </w:r>
      <w:r>
        <w:rPr/>
        <w:t>. A concurrent session presentation at the international conference of the Association for Education and Rehabilitation of the Blind and Visually Impaired. Chicago, I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ormsley, D. P., Wright Carlsen (McCarthy), T., D’Andrea, M. F., Sacks, S. Z, Erin, J. &amp; Wall Emerson, R. S. (2008, July). </w:t>
      </w:r>
      <w:r>
        <w:rPr>
          <w:i/>
        </w:rPr>
        <w:t>Alphabetic braille and contracted braille study: Results of a longitudinal study</w:t>
      </w:r>
      <w:r>
        <w:rPr/>
        <w:t>. A general session presentation at the international conference of the Association for Education and Rehabilitation of the Blind and Visually Impaired. Chicago, I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/>
        <w:t xml:space="preserve">Wright Carlsen (McCarthy), T. (2008, May). </w:t>
      </w:r>
      <w:r>
        <w:rPr>
          <w:i/>
        </w:rPr>
        <w:t>Alphabetic braille and contracted braille study: Hand movements in braille reading</w:t>
      </w:r>
      <w:r>
        <w:rPr/>
        <w:t>. A concurrent session presentation at the Tennessee Disabilities Megaconference. Nashville, TN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Wright Carlsen (McCarthy), T., Hannan, C. K., &amp; Wormsley, D. P. (2007, December). </w:t>
      </w:r>
      <w:r>
        <w:rPr>
          <w:i/>
        </w:rPr>
        <w:t>Alphabetic braille and contracted braille study: Hand movements in braille reading</w:t>
      </w:r>
      <w:r>
        <w:rPr/>
        <w:t>. A concurrent session presentation at Getting in Touch with Literacy. St. Petersburg, F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right Carlsen (McCarthy), T. (2007, November). </w:t>
      </w:r>
      <w:r>
        <w:rPr>
          <w:i/>
        </w:rPr>
        <w:t>Alphabetic braille and contracted braille study: Hand movements in braille reading</w:t>
      </w:r>
      <w:r>
        <w:rPr/>
        <w:t>. A concurrent session presentation at Unity Conference. Nashville, T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right Carlsen (McCarthy), T., Hannan, C. K., &amp; Wormsley, D. P. (2007, October). </w:t>
      </w:r>
      <w:r>
        <w:rPr>
          <w:i/>
        </w:rPr>
        <w:t>Alphabetic braille and contracted braille study: Hand movements in braille reading</w:t>
      </w:r>
      <w:r>
        <w:rPr/>
        <w:t>. A concurrent session presentation at the annual meeting of the American Printing House for the Blind. Louisville, K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oppe, K. &amp; Wright (McCarthy), T. (2003, March). </w:t>
      </w:r>
      <w:r>
        <w:rPr>
          <w:i/>
        </w:rPr>
        <w:t>Get aboard the tactile express: The fast track to good tactile graphics</w:t>
      </w:r>
      <w:r>
        <w:rPr/>
        <w:t>. A concurrent session presentation at annual conference of the California and Educators of the Visually Handicapp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INVITED PRESEN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bookmarkStart w:id="7" w:name="_Hlk101242939"/>
      <w:bookmarkStart w:id="8" w:name="_Hlk101242739"/>
      <w:bookmarkEnd w:id="7"/>
      <w:bookmarkEnd w:id="8"/>
      <w:r>
        <w:rPr/>
        <w:t>McCarthy, T. (2022, May). Increasing and diversifying the professional pipeline. A concurrent session presentation at the Envision conference hosted by the Western Pennsylvania School for Blind Children. Pittsburgh, PA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cCarthy, T. (2022, April). Increasing and diversifying the professional pipeline: The current state of affairs. A general session presentation at the forum on personnel recruitment. Pittsburgh, PA.</w:t>
      </w:r>
    </w:p>
    <w:p>
      <w:pPr>
        <w:pStyle w:val="Normal"/>
        <w:ind w:left="720" w:hanging="720"/>
        <w:rPr/>
      </w:pPr>
      <w:r>
        <w:rPr/>
      </w:r>
      <w:bookmarkStart w:id="9" w:name="_Hlk101242939"/>
      <w:bookmarkStart w:id="10" w:name="_Hlk101242939"/>
      <w:bookmarkEnd w:id="10"/>
    </w:p>
    <w:p>
      <w:pPr>
        <w:pStyle w:val="Normal"/>
        <w:ind w:left="720" w:hanging="720"/>
        <w:rPr/>
      </w:pPr>
      <w:r>
        <w:rPr/>
        <w:t xml:space="preserve">McCarthy, T. (2021, February). </w:t>
      </w:r>
      <w:r>
        <w:rPr>
          <w:i/>
        </w:rPr>
        <w:t>O&amp;M for children with complex needs and bodies</w:t>
      </w:r>
      <w:r>
        <w:rPr/>
        <w:t>. A professional development workshop for the Pennsylvania Technical Training and Assistance Network. Pittsburgh, PA.</w:t>
      </w:r>
    </w:p>
    <w:p>
      <w:pPr>
        <w:pStyle w:val="Normal"/>
        <w:ind w:left="720" w:hanging="720"/>
        <w:rPr/>
      </w:pPr>
      <w:r>
        <w:rPr/>
      </w:r>
      <w:bookmarkStart w:id="11" w:name="_Hlk101242739"/>
      <w:bookmarkStart w:id="12" w:name="_Hlk101242739"/>
      <w:bookmarkEnd w:id="12"/>
    </w:p>
    <w:p>
      <w:pPr>
        <w:pStyle w:val="Normal"/>
        <w:ind w:left="720" w:hanging="720"/>
        <w:rPr/>
      </w:pPr>
      <w:r>
        <w:rPr/>
        <w:t xml:space="preserve">McCarthy, T. (2020, October). </w:t>
      </w:r>
      <w:r>
        <w:rPr>
          <w:i/>
        </w:rPr>
        <w:t>More than meets the eye: A detailed analysis of braille hand movements.</w:t>
      </w:r>
      <w:r>
        <w:rPr/>
        <w:t xml:space="preserve"> A professional development workshop at the Florida Instructional Materials Center for Visual Impairments. Tampa, F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Carthy, T. (2020, February). </w:t>
      </w:r>
      <w:r>
        <w:rPr>
          <w:i/>
        </w:rPr>
        <w:t>O&amp;M is not just about canes: Practical projects across the core and expanded core curriculum for students with multiple needs</w:t>
      </w:r>
      <w:r>
        <w:rPr/>
        <w:t>. A professional development workshop at the Western Pennsylvania School for Blind Children. Pittsburgh, P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McCarthy, T. (2019, December). </w:t>
      </w:r>
      <w:r>
        <w:rPr>
          <w:i/>
        </w:rPr>
        <w:t>Teaching street crossings to students with visual impairments: How to teach, not what to teach</w:t>
      </w:r>
      <w:r>
        <w:rPr/>
        <w:t>. A full day professional development workshop for Region 4 Educational Service Center. Houston, TX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Carthy, T. (2017, October). </w:t>
      </w:r>
      <w:r>
        <w:rPr>
          <w:i/>
        </w:rPr>
        <w:t>A new hope: Building leadership for future success.</w:t>
      </w:r>
      <w:r>
        <w:rPr/>
        <w:t xml:space="preserve"> A general session presentation at the American Printing House for the Blind Annual Meeting of Ex Officio Trustees. Louisville, K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Carthy, T. (2014, August). </w:t>
      </w:r>
      <w:r>
        <w:rPr>
          <w:i/>
        </w:rPr>
        <w:t>Down and dirty data: Data collection strategies for real teachers</w:t>
      </w:r>
      <w:r>
        <w:rPr/>
        <w:t>. A presentation at the North Dakota School for the Blind. Grand Forks, N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right (McCarthy), T. (2012, March). </w:t>
      </w:r>
      <w:r>
        <w:rPr>
          <w:i/>
        </w:rPr>
        <w:t>Braille is fun for parents.</w:t>
      </w:r>
      <w:r>
        <w:rPr/>
        <w:t xml:space="preserve"> A presentation at the Nebraska Center for the Education of Children who are Blind or Visually Impaired. Nebraska City, N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right (McCarthy), T. (2012, January). </w:t>
      </w:r>
      <w:r>
        <w:rPr>
          <w:i/>
        </w:rPr>
        <w:t>Preparing teachers to work with students who are blind and visually impaired</w:t>
      </w:r>
      <w:r>
        <w:rPr/>
        <w:t>. A presentation at the American Council of the Blind of Nebraska. Lincoln, N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right (McCarthy), T. (2011, October). </w:t>
      </w:r>
      <w:r>
        <w:rPr>
          <w:i/>
        </w:rPr>
        <w:t>Championing Braille for Teachers of the Blind</w:t>
      </w:r>
      <w:r>
        <w:rPr/>
        <w:t>. A presentation at the National Foundation of the Blind of Nebraska Convention. Lincoln, N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right (McCarthy), T. (2011, March). </w:t>
      </w:r>
      <w:r>
        <w:rPr>
          <w:i/>
        </w:rPr>
        <w:t>Braille is fun for parents.</w:t>
      </w:r>
      <w:r>
        <w:rPr/>
        <w:t xml:space="preserve"> A presentation at the Nebraska Center for the Education of Children who are Blind or Visually Impaired. Nebraska City, N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right (McCarthy), T. (2011, February). </w:t>
      </w:r>
      <w:r>
        <w:rPr>
          <w:i/>
        </w:rPr>
        <w:t>Data collection 301</w:t>
      </w:r>
      <w:r>
        <w:rPr/>
        <w:t>. An in-service presentation for Omaha Public Schools. Omaha, N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right (McCarthy), T. (2010, October). </w:t>
      </w:r>
      <w:r>
        <w:rPr>
          <w:i/>
        </w:rPr>
        <w:t>Visual impairments at UNL</w:t>
      </w:r>
      <w:r>
        <w:rPr/>
        <w:t>. A presentation at the Nebraska Center for the Education of Children who are Blind or Visually Impaired. Nebraska City, N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right Carlsen (McCarthy), T. (2008, March). </w:t>
      </w:r>
      <w:r>
        <w:rPr>
          <w:i/>
        </w:rPr>
        <w:t>Alphabetic braille and contracted braille study: Results of a Longitudinal Study</w:t>
      </w:r>
      <w:r>
        <w:rPr/>
        <w:t>. A presentation at the New York Institute for Special Education. Bronx, 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an J. Koenig Research in Literacy Award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standing Contributions to the Low Vision Rehabilitation Division of AER; Association for the Education and Rehabilitation of the Blind and Visually Impaired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Nebraska—Lincoln; College of Education and Human Sciences Scholarly Enhancement Award 2011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standing Dissertation of the Year; Council of Exceptional Children, Division of Visual Impairments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utstanding Reviewer for AER Journal 2008-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FESSIONAL AFFILIATION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Association for Education and Rehabilitation of the Blind and Visually Impaired</w:t>
      </w:r>
    </w:p>
    <w:p>
      <w:pPr>
        <w:pStyle w:val="Normal"/>
        <w:ind w:left="720" w:hanging="0"/>
        <w:rPr/>
      </w:pPr>
      <w:r>
        <w:rPr/>
        <w:t>Division 7: Low Vision</w:t>
      </w:r>
    </w:p>
    <w:p>
      <w:pPr>
        <w:pStyle w:val="Normal"/>
        <w:ind w:left="720" w:hanging="0"/>
        <w:rPr/>
      </w:pPr>
      <w:r>
        <w:rPr/>
        <w:t>Division 9: Orientation and Mobility</w:t>
      </w:r>
    </w:p>
    <w:p>
      <w:pPr>
        <w:pStyle w:val="Normal"/>
        <w:ind w:left="720" w:hanging="0"/>
        <w:rPr/>
      </w:pPr>
      <w:r>
        <w:rPr/>
        <w:t>Division 17: Personnel Preparation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for Exceptional Children</w:t>
      </w:r>
    </w:p>
    <w:p>
      <w:pPr>
        <w:pStyle w:val="Normal"/>
        <w:rPr/>
      </w:pPr>
      <w:r>
        <w:rPr/>
        <w:tab/>
        <w:t>Division on Visual Impairments and Deaf-Blindness</w:t>
      </w:r>
    </w:p>
    <w:p>
      <w:pPr>
        <w:pStyle w:val="Normal"/>
        <w:rPr/>
      </w:pPr>
      <w:r>
        <w:rPr/>
        <w:tab/>
        <w:t>Teacher Education Division</w:t>
      </w:r>
    </w:p>
    <w:p>
      <w:pPr>
        <w:pStyle w:val="Normal"/>
        <w:rPr/>
      </w:pPr>
      <w:r>
        <w:rPr/>
        <w:tab/>
        <w:t>Division of Research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Faculty of 1000 (2006-20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ivers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/>
        <w:t>Pitt Momentum Funds, reviewer (202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/>
        <w:t>Vision Studies Search Committee, chair (201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/>
        <w:t>Chair’s Executive Committee (2017 – 202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bookmarkStart w:id="13" w:name="_Hlk102147088"/>
      <w:bookmarkEnd w:id="13"/>
      <w:r>
        <w:rPr/>
        <w:t>Technology Committee (2016-2017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/>
        <w:t>Academic Affairs Committee (2016-2017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/>
        <w:t>Faculty Student Research Committee (2015-2018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bookmarkStart w:id="14" w:name="_Hlk102147088"/>
      <w:bookmarkEnd w:id="14"/>
      <w:r>
        <w:rPr/>
        <w:t>Teacher Education Committee (2015-2018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/>
        <w:t>National Center for Leadership in Sensory Disabilities Consortium—Representative for the University of Pittsburgh (2015 – 202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/>
        <w:t>Higher Education Consortium for Special Education—Representative for the University of Pittsburgh (2016 – prese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ofessio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1440" w:leader="none"/>
        </w:tabs>
        <w:rPr/>
      </w:pPr>
      <w:bookmarkStart w:id="15" w:name="_Hlk94258832"/>
      <w:r>
        <w:rPr/>
        <w:t>Journal of Visual Impairment and Blindness, Associate Editor (2020-prese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1440" w:leader="none"/>
        </w:tabs>
        <w:rPr/>
      </w:pPr>
      <w:r>
        <w:rPr/>
        <w:t>Oakland Mobility Action Team, a committee of the Pittsburgh Disability Service Program, City of Pittsburgh (2020-202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1440" w:leader="none"/>
        </w:tabs>
        <w:rPr/>
      </w:pPr>
      <w:r>
        <w:rPr/>
        <w:t>AER Nominations Committee (2020-202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1440" w:leader="none"/>
        </w:tabs>
        <w:rPr/>
      </w:pPr>
      <w:r>
        <w:rPr/>
        <w:t>American Foundation for the Blind Miguel Medal Selection Committee (202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1440" w:leader="none"/>
        </w:tabs>
        <w:rPr/>
      </w:pPr>
      <w:r>
        <w:rPr>
          <w:i/>
        </w:rPr>
        <w:t>The New Re:View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rPr/>
      </w:pPr>
      <w:r>
        <w:rPr/>
        <w:t>Editorial Board (2019 to present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rPr/>
      </w:pPr>
      <w:r>
        <w:rPr/>
        <w:t>Associate Editor for Research (2021-prese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1440" w:leader="none"/>
        </w:tabs>
        <w:rPr/>
      </w:pPr>
      <w:r>
        <w:rPr/>
        <w:t>Cortical Visual Impairment Work Group (2019-prese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1440" w:leader="none"/>
        </w:tabs>
        <w:rPr/>
      </w:pPr>
      <w:r>
        <w:rPr/>
        <w:t xml:space="preserve">Penn-Del AER Conference Planning Committee, member (2016 – present)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rPr/>
      </w:pPr>
      <w:r>
        <w:rPr/>
        <w:t>student volunteer coordinator (2016 – present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rPr/>
      </w:pPr>
      <w:r>
        <w:rPr/>
        <w:t>editing team (2018 – present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rPr/>
      </w:pPr>
      <w:r>
        <w:rPr/>
        <w:t>continuing education coordinator (2016 – prese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1440" w:leader="none"/>
        </w:tabs>
        <w:rPr/>
      </w:pPr>
      <w:r>
        <w:rPr/>
        <w:t xml:space="preserve">AER Personnel Preparation Division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rPr/>
      </w:pPr>
      <w:r>
        <w:rPr/>
        <w:t>Chair (2020 – present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rPr/>
      </w:pPr>
      <w:r>
        <w:rPr/>
        <w:t xml:space="preserve">Chair Elect (2018 to 2020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1440" w:leader="none"/>
        </w:tabs>
        <w:rPr/>
      </w:pPr>
      <w:r>
        <w:rPr/>
        <w:t>Council of Exceptional Children, Division on Visual Impairment and Deaf-Blindness, Secretary (2010-2014; 2017 – 202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1440" w:leader="none"/>
        </w:tabs>
        <w:rPr/>
      </w:pPr>
      <w:r>
        <w:rPr/>
        <w:t>Bureau of Special Education Advisory Education for the Pennsylvania Department of Education (2016 to 2021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rPr/>
      </w:pPr>
      <w:r>
        <w:rPr/>
        <w:t>Chair, Unified English Braille Subcommittee (2016 to 202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1440" w:leader="none"/>
        </w:tabs>
        <w:rPr/>
      </w:pPr>
      <w:r>
        <w:rPr/>
        <w:t>Western Pennsylvania School for Blind Children Professional Development Review Committee (201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1440" w:leader="none"/>
        </w:tabs>
        <w:rPr/>
      </w:pPr>
      <w:r>
        <w:rPr/>
        <w:t>AER By-Laws and Structures Committee (2013 – 201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Braille Authority of North America, Research Committee (2010 to prese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 xml:space="preserve">AER Low Vision Division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ast Chair (2014-2016)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hair (2012-2014) </w:t>
      </w:r>
    </w:p>
    <w:p>
      <w:pPr>
        <w:pStyle w:val="Normal"/>
        <w:numPr>
          <w:ilvl w:val="1"/>
          <w:numId w:val="2"/>
        </w:numPr>
        <w:rPr/>
      </w:pPr>
      <w:bookmarkStart w:id="16" w:name="_Hlk94258832"/>
      <w:r>
        <w:rPr/>
        <w:t>Chair Elect (2010-2012)</w:t>
      </w:r>
      <w:bookmarkEnd w:id="16"/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ebruary 2022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04"/>
      <w:numFmt w:val="decimal"/>
      <w:lvlText w:val="%1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1">
      <w:start w:val="2005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eastAsia="Batang;바탕"/>
      <w:b/>
      <w:bCs/>
      <w:iCs/>
      <w:spacing w:val="-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outlineLvl w:val="2"/>
    </w:pPr>
    <w:rPr>
      <w:rFonts w:eastAsia="Batang;바탕"/>
      <w:i/>
      <w:iCs/>
      <w:spacing w:val="-6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0"/>
    </w:pPr>
    <w:rPr>
      <w:rFonts w:eastAsia="Batang;바탕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77%2F07419325221083656" TargetMode="External"/><Relationship Id="rId3" Type="http://schemas.openxmlformats.org/officeDocument/2006/relationships/hyperlink" Target="https://doi.org/10.1177/00144029211017463" TargetMode="External"/><Relationship Id="rId4" Type="http://schemas.openxmlformats.org/officeDocument/2006/relationships/hyperlink" Target="https://doi.org/10.1177/0145482X20913128" TargetMode="External"/><Relationship Id="rId5" Type="http://schemas.openxmlformats.org/officeDocument/2006/relationships/hyperlink" Target="https://doi.org/10.1177/0145482X20910826" TargetMode="External"/><Relationship Id="rId6" Type="http://schemas.openxmlformats.org/officeDocument/2006/relationships/hyperlink" Target="http://www.aph.org/edresearch/handskills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25:00Z</dcterms:created>
  <dc:creator>Tessa Carlsen</dc:creator>
  <dc:description/>
  <cp:keywords/>
  <dc:language>en-US</dc:language>
  <cp:lastModifiedBy>McCarthy, Tessa</cp:lastModifiedBy>
  <cp:lastPrinted>2018-04-17T14:11:00Z</cp:lastPrinted>
  <dcterms:modified xsi:type="dcterms:W3CDTF">2022-05-11T15:05:00Z</dcterms:modified>
  <cp:revision>76</cp:revision>
  <dc:subject/>
  <dc:title>CURRICULUM VITAE</dc:title>
</cp:coreProperties>
</file>